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b/>
          <w:b/>
          <w:i/>
          <w:i/>
          <w:color w:val="000000"/>
          <w:sz w:val="27"/>
          <w:szCs w:val="27"/>
        </w:rPr>
      </w:pPr>
      <w:r>
        <w:rPr>
          <w:rFonts w:cs="Tahoma" w:ascii="Tahoma" w:hAnsi="Tahoma"/>
          <w:b/>
          <w:i/>
          <w:color w:val="000000"/>
          <w:sz w:val="27"/>
          <w:szCs w:val="27"/>
        </w:rPr>
        <w:t>ΜΗΝΥΣΗ</w:t>
      </w:r>
    </w:p>
    <w:p>
      <w:pPr>
        <w:pStyle w:val="Web"/>
        <w:jc w:val="both"/>
        <w:rPr>
          <w:rFonts w:ascii="Tahoma" w:hAnsi="Tahoma" w:cs="Tahoma"/>
          <w:color w:val="000000"/>
          <w:sz w:val="27"/>
          <w:szCs w:val="27"/>
        </w:rPr>
      </w:pPr>
      <w:r>
        <w:rPr>
          <w:rFonts w:cs="Tahoma" w:ascii="Tahoma" w:hAnsi="Tahoma"/>
          <w:color w:val="000000"/>
          <w:sz w:val="27"/>
          <w:szCs w:val="27"/>
        </w:rPr>
        <w:t>Ανδρέα Λοβέρδου του Νικολάου, Βουλευτή Β´ Αθηνών</w:t>
      </w:r>
    </w:p>
    <w:p>
      <w:pPr>
        <w:pStyle w:val="Web"/>
        <w:jc w:val="center"/>
        <w:rPr>
          <w:rFonts w:ascii="Tahoma" w:hAnsi="Tahoma" w:cs="Tahoma"/>
          <w:b/>
          <w:b/>
          <w:i/>
          <w:i/>
          <w:color w:val="000000"/>
          <w:sz w:val="27"/>
          <w:szCs w:val="27"/>
        </w:rPr>
      </w:pPr>
      <w:r>
        <w:rPr>
          <w:rFonts w:cs="Tahoma" w:ascii="Tahoma" w:hAnsi="Tahoma"/>
          <w:b/>
          <w:i/>
          <w:color w:val="000000"/>
          <w:sz w:val="27"/>
          <w:szCs w:val="27"/>
        </w:rPr>
        <w:t>ΚΑΤΑ</w:t>
      </w:r>
    </w:p>
    <w:p>
      <w:pPr>
        <w:pStyle w:val="Web"/>
        <w:jc w:val="both"/>
        <w:rPr>
          <w:rFonts w:ascii="Tahoma" w:hAnsi="Tahoma" w:cs="Tahoma"/>
          <w:color w:val="000000"/>
          <w:sz w:val="27"/>
          <w:szCs w:val="27"/>
        </w:rPr>
      </w:pPr>
      <w:r>
        <w:rPr>
          <w:rFonts w:cs="Tahoma" w:ascii="Tahoma" w:hAnsi="Tahoma"/>
          <w:color w:val="000000"/>
          <w:sz w:val="27"/>
          <w:szCs w:val="27"/>
        </w:rPr>
        <w:t>Της μάρτυρος, που εξετάσθηκε ενώπιον της κ. Εισαγγελέως Εγκλημάτων Διαφθοράς με την κωδική ονομασία «Αικατερίνη Κελέση», κατόπιν της υπ’αριθ. 12/2017 διατάξεως του κ. Εισαγγελέως Πρωτοδικών, σύμφωνα με το άρθρο 9 &amp; 2 του ν. 2928/27.8.2001 περί προστασίας μαρτύρων και της υπ’αριθ. ΕΠ 140/9-2-2018 εγκριτικής πράξης του κ. Αντιεισαγγελέως του Α.Π., σύμφωνα με το άρθρο 45Β § 1 ΚΠΔ</w:t>
      </w:r>
    </w:p>
    <w:p>
      <w:pPr>
        <w:pStyle w:val="Web"/>
        <w:rPr>
          <w:rFonts w:ascii="Tahoma" w:hAnsi="Tahoma" w:cs="Tahoma"/>
          <w:i/>
          <w:i/>
          <w:color w:val="000000"/>
          <w:sz w:val="27"/>
          <w:szCs w:val="27"/>
        </w:rPr>
      </w:pPr>
      <w:r>
        <w:rPr>
          <w:rFonts w:cs="Tahoma" w:ascii="Tahoma" w:hAnsi="Tahoma"/>
          <w:i/>
          <w:color w:val="000000"/>
          <w:sz w:val="27"/>
          <w:szCs w:val="27"/>
        </w:rPr>
      </w:r>
    </w:p>
    <w:p>
      <w:pPr>
        <w:pStyle w:val="Web"/>
        <w:jc w:val="center"/>
        <w:rPr>
          <w:rFonts w:ascii="Tahoma" w:hAnsi="Tahoma" w:cs="Tahoma"/>
          <w:b/>
          <w:b/>
          <w:i/>
          <w:i/>
          <w:color w:val="000000"/>
          <w:sz w:val="27"/>
          <w:szCs w:val="27"/>
        </w:rPr>
      </w:pPr>
      <w:r>
        <w:rPr>
          <w:rFonts w:cs="Tahoma" w:ascii="Tahoma" w:hAnsi="Tahoma"/>
          <w:b/>
          <w:i/>
          <w:color w:val="000000"/>
          <w:sz w:val="27"/>
          <w:szCs w:val="27"/>
        </w:rPr>
        <w:t>ΕΝΩΠΙΟΝ ΤΟΥ κ. EIΣΑΓΓΕΛΕΩΣ ΠΛΗΜΜΕΛΕΙΟΔΙΚΩΝ</w:t>
      </w:r>
    </w:p>
    <w:p>
      <w:pPr>
        <w:pStyle w:val="Web"/>
        <w:jc w:val="center"/>
        <w:rPr>
          <w:rFonts w:ascii="Tahoma" w:hAnsi="Tahoma" w:cs="Tahoma"/>
          <w:color w:val="000000"/>
          <w:sz w:val="27"/>
          <w:szCs w:val="27"/>
        </w:rPr>
      </w:pPr>
      <w:r>
        <w:rPr>
          <w:rFonts w:cs="Tahoma" w:ascii="Tahoma" w:hAnsi="Tahoma"/>
          <w:color w:val="000000"/>
          <w:sz w:val="27"/>
          <w:szCs w:val="27"/>
        </w:rPr>
        <w:t>Αθήνα, 20 Μαΐου 2019</w:t>
      </w:r>
    </w:p>
    <w:p>
      <w:pPr>
        <w:pStyle w:val="Web"/>
        <w:jc w:val="center"/>
        <w:rPr>
          <w:rFonts w:ascii="Tahoma" w:hAnsi="Tahoma" w:cs="Tahoma"/>
          <w:color w:val="000000"/>
          <w:sz w:val="27"/>
          <w:szCs w:val="27"/>
        </w:rPr>
      </w:pPr>
      <w:r>
        <w:rPr>
          <w:rFonts w:cs="Tahoma" w:ascii="Tahoma" w:hAnsi="Tahoma"/>
          <w:color w:val="000000"/>
          <w:sz w:val="27"/>
          <w:szCs w:val="27"/>
        </w:rPr>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Αξιότιμε Κύριε Εισαγγελεύ,</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center"/>
        <w:rPr>
          <w:rFonts w:ascii="Tahoma" w:hAnsi="Tahoma" w:cs="Tahoma"/>
          <w:color w:val="212121"/>
          <w:sz w:val="28"/>
          <w:szCs w:val="28"/>
          <w:lang w:eastAsia="el-GR"/>
        </w:rPr>
      </w:pPr>
      <w:r>
        <w:rPr>
          <w:rFonts w:cs="Tahoma" w:ascii="Tahoma" w:hAnsi="Tahoma"/>
          <w:b/>
          <w:bCs/>
          <w:i/>
          <w:iCs/>
          <w:color w:val="212121"/>
          <w:sz w:val="28"/>
          <w:szCs w:val="28"/>
          <w:lang w:eastAsia="el-GR"/>
        </w:rPr>
        <w:t>Ι.</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ind w:firstLine="540"/>
        <w:jc w:val="both"/>
        <w:rPr/>
      </w:pPr>
      <w:r>
        <w:rPr>
          <w:rFonts w:cs="Tahoma" w:ascii="Tahoma" w:hAnsi="Tahoma"/>
          <w:color w:val="212121"/>
          <w:sz w:val="28"/>
          <w:szCs w:val="28"/>
          <w:lang w:eastAsia="el-GR"/>
        </w:rPr>
        <w:t>Προσφεύγω σήμερα εκ νέου στην ποινική Δικαιοσύνη εναντίον των αδίστακτων ψευδομαρτύρων, οι οποίοι διέπραξαν εγκλήματα εναντίον μου, αλλά και κατά παντός υπευθύνου, που ως ηθικός αυτουργός οργάνωσε, κατασκεύασε και εφήρμοσε το σχέδιο της θέσης μου εκτός πολιτικής, μέσω της προσβολής της τιμής και της υπόληψής μου και δι' αυτών  της ηθικής μου εξόντωσης.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Είμαι πολίτης της Ελληνικής Δημοκρατίας, Βουλευτής και ως εκλεγμένος πρώτος Βουλευτής Β Αθηνών και ως πρώτος σε αριθμό ψήφων σε όλη την Ελλάδα διορίστηκα Υπουργός  Εργασίας και στη συνέχεια Υγείας στην Κυβέρνηση Γιώργου Παπανδρέου και εκ νέου Υπουργός Υγείας στην Κυβέρνηση Λουκά Παπαδήμου. Τις θέσεις αυτές της πατρίδας μου υπηρέτησα με θάρρος, εντιμότητα, μαχητικότητα και ιδιαίτερη αποτελεσματικότητα, όπως αποδεικνύεται από όλες τις στατιστικές, ιδιαίτερα σε ό,τι αφορά τον αγώνα κατά της σπατάλης και της διαφθοράς, γενικώς, αλλά και ειδικώς στο πεδίο του φαρμάκου.</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Ως Υπουργός Εργασίας σε συνεργασία με τους τότε συναδέλφους Λούκα Κατσέλη και Μαριλίζα Ξενογιαννακοπούλου και με τη στήριξη του Πρωθυπουργού Γιώργου Παπανδρέου, του Αντιπρόεδρου της Κυβέρνησης Θόδωρου Πάγκαλου, καθώς και του Αντιπροέδρου Ευάγγελου Βενιζέλου ως Υπουργού Οικονομικών, πριν αλλά και μετά το PSI, επιφέραμε τις πρώτες δραστικές μειώσεις στις τιμές των φαρμάκων.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Στη συνέχεια, ως Υπουργός Υγείας, σε συνεργασία με τον Υπουργό Εργασίας Γιώργο Κουτρουμάνη, καθιερώσαμε την ηλεκτρονική συνταγογράφηση. Έτσι μπορεί πλέον η Ελλάδα να γνωρίζει ποιά και πόσα φάρμακα συνταγογραφεί κάθε γιατρός. Το μέτρο αυτό θα είχε όμως μηδαμινή πρακτική αξία, αν δεν ιδρυόταν ο ΕΟΠΥΥ, δηλαδή  η ενοποίηση των κλάδων υγείας είκοσι οκτώ (28) ασφαλιστικών ταμείων. Η επιλογή αυτή ήταν στα προγράμματα όλων των κομμάτων από τη δεκαετία του 1970, αλλά έγινε πραγματικότητα από μένα, με την άψογη συνεργασία του Υπουργού Εργασίας Γιώργου Κουτρουμάνη και τη στήριξη του Πρωθυπουργού Γιώργου Παπανδρέου. Να σημειωθεί αμέσως, πως ούτε ο ΕΟΠΥΥ, ούτε η ηλεκτρονική συνταγογράφηση ήταν μνημονιακές υποχρεώσεις. Τις προσέθεσα εγώ ο ίδιος στο Μνημόνιο, όπως έχω αναφέρει πολλές φορές στην Βουλή, ώστε να μην είναι δυνατόν να τα αλλάξει ο οποιαδήποτε μελλοντικός υπουργός ή οποιαδήποτε μελλοντική κυβέρνηση.</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Επομένως, η κατά τα ανωτέρω στήριξη του Πρωθυπουργού ήταν απολύτως απαραίτητη, διότι επί ένα μήνα το Υπουργείο Υγείας είχε καταληφθεί, οι καταληψίες και οι ομοϊδεάτες τους με κυνηγούσαν κατά κυριολεξία όπου εμφανιζόμουν, επιχειρούσαν να με κτυπήσουν και τραυμάτιζαν, βαριά ορισμένες φορές, συνεργάτες μου, με δυσφημούσαν στα μέσα ενημέρωσης και με καθύβριζαν. Η ίδρυση, όμως, του ΕΟΠΥΥ επέτρεπε να ελέγχονται τα αποτελέσματα της ηλεκτρονικής συνταγογράφησης και διαμόρφωσε ένα δημόσιο «μονοψώνιο», που είναι σε θέση να ελέγχει, μεταξύ άλλων και,  την αγορά του φαρμάκου και να μειώνει καίρια τις δαπάνες υγείας. Δεν σταμάτησα, ωστόσο, σε αυτά. Θέσπισα το rebate των φαρμακευτικών εταιρειών (επιστροφή, υποχρεωτική έκπτωση), μετέφερα τη διαμόρφωση τιμών των φαρμάκων στον Ε.Ο.Φ και το Υπουργείο Υγείας, από το Υπουργείο Εμπορίου αποφεύγοντας έτσι τις ενδοκυβερνητικές εμπλοκές, νομοθέτησα τις υποχρεωτικές τιμολογήσεις δύο φορές το χρόνο, που οδήγησαν σε δραστικότατη πτώση τις τιμές των φαρμάκων και μειώσεις δισεκατομμυρίων στα κέρδη των εταιρειών, έδωσα δικαίωμα  συνταγογράφησης σε όλους τους γιατρούς της χώρας σπάζοντας γραφειοκρατικά, σπάταλα και ενίοτε διεφθαρμένα μονοπώλια, αλλά και περιόρισα την ποσότητα των ιατρικών συνεδρίων, απονέμοντας τη σχετική δραστηριότητα καθώς και τη θέσπιση κριτηρίων στον Ε.Ο.Φ. κι ακόμη επανέφερα από το 2010, ως Υπουργός Εργασίας, τη θετική λίστα φαρμάκων, θεσπίζοντας «τέλος εισόδου» στα φάρμακα, γεγονός που απέφερε μόνο από την απόφαση αυτή 260 εκατομμύρια ευρώ στο Δημόσιο Ταμείο.</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Το πιο σκληρό, ίσως και άδικο, μέτρο όμως που πήρα, ήταν οι κλειστοί προϋπολογισμοί στο φάρμακο (claw back). Δηλαδή ο ΕΟΠΥΥ διαθέτει ένα ετήσιο ποσό, πέραν του οποίου δεν πληρώνει την κατανάλωση φαρμάκου, η οποία πέφτει στις πλάτες των  εταιρειών. Επίσης έστελνα συνεχώς γιατρούς που συνταγογραφούσαν υπέρμετρα στον πειθαρχικό έλεγχο, προκειμένου να αποδείξουν εάν ήταν δικαιολογημένες οι πράξεις τους (πχ αν ήταν ειδικοί για βαρείες ασθένειες). Τέλος, πήρα μέτρα για την αύξηση της συνταγογράφησης των γενοσήμων, που βασικά μείωνε τα κέρδη των πολυεθνικών, μέτρα για τα οποία πολεμήθηκα όσο και για τον ΕΟΠΥΥ.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Ως αποτέλεσμα αυτών των πολιτικών ήταν η πτώση των κερδών όλων ανεξαιρέτως των φαρμακευτικών εταιρειών και φυσικά η δραστική, δισεκατομμυρίων, μείωση της ετήσιας φαρμακευτικής δαπάνης των ασφαλιστικών ταμείων. Από 5,1 δις Ευρώ που την παραλάβαμε το 2009 μειώθηκε σε 2,8 δις Ευρώ στα τέλη του 2012, δίχως να αυξήσω ούτε κατά ένα λεπτό τη συμμετοχή των ασφαλισμένων στην αγορά των φαρμάκων τους. Αντίστοιχη σκληρή πολιτική ακολούθησα και ως προς τη φαρμακευτική δαπάνη των νοσοκομείων, καθιερώνοντας μεταξύ άλλων, για πρώτη φορά και τις ηλεκτρονικές προμήθειες.</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Τα λεπτομερή στοιχεία για τη δραστικότατη  μείωση της φαρμακευτικής δαπάνης θα τα συμπεριλάβω αναλυτικότατα στη συνέχεια της ανάπτυξης των επιχειρημάτων της παρούσας μήνυσης. Σπεύδω, όμως, να τονίσω πως οι μειώσεις αυτές ήταν καθολικές, κάθετες και οριζόντιες, και συνεπώς ανεξαίρετες. Οι δε τιμολογήσεις οδηγούσαν σε μειώσεις τιμών σε συντριπτικό ποσοστό, διότι καθιερώσαμε τον καθορισμό τους με βάση τις τρεις χαμηλότερες τιμές των κρατών-μελών της ΕΕ. βάσει επίσημων πηγών.  Κι έτσι, παρότι η τιμολόγηση θα μπορούσε να οδηγεί και σε αυξήσεις, και σε λίγες περιπτώσεις οδήγησε, ήταν τόσο ψηλές οι τιμές των φαρμάκων στην Ελλάδα πριν το 2009, ώστε κάθε τιμολόγηση συνιστούσε υποτιμολόγηση για τη συντριπτική πλειοψηφία των φαρμάκων.</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Βάσει αυτών των πολιτικών η εταιρεία Νοβάρτις, όπως και όλες οι άλλες,  απώλεσε κέρδη πολλών δεκάδων και όλες μαζί εκατοντάδων εκατομμυρίων. Αντιδρούσε σε αυτό στο πλαίσιο του Συνδέσμου Φαρμακοβιομηχανιών Ελλάδος (ΣΦΕΕ), στέλνοντάς μου συνεχώς συλλογικές επιστολές διαμαρτυρίας, εξώδικα και καταθέτοντας μηνύσεις και αιτήσεις ακυρώσεως στο ΣτΕ. Ουδέποτε, όμως, το οποιοδήποτε στέλεχος της Νοβάρτις, όπως και όλων των άλλων πολυεθνικών εταιρειών, μικρό ή μεγάλο, επιχείρησε να με πλησιάσει για να μου υποβάλει κάποιο αίτημα. Οι διαμαρτυρίες, ωστόσο, της φαρμακοβιομηχανίας ήταν για μένα τιμή, γιατί προκαλούνταν από τη μείωση των δαπανών των ασφαλιστικών ταμείων και των νοσοκομείων. Και ο αγώνας μου αναγνωρίστηκε από την ΕΕ, με την επιδοκιμασία προς τον Πρωθυπουργό Λ. Παπαδήμο σε Συμβούλιο Κορυφής το 2012.</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 xml:space="preserve">Υπηρέτησα  την πατρίδα μου με αυταπάρνηση και αποτελεσματικότητα στη μάχη κατά της σπατάλης και της διαφθοράς και στο χώρο του φαρμάκου. Ζητούσα τη στήριξη της αντιπολίτευσης. Και έως την Κυβέρνηση Παπαδήμου, δηλαδή επί όλων των ημερών της Κυβέρνησης Παπανδρέου, εις μάτην.  Ήμασταν μόνοι  και ήμουν μόνος και προπυλακιζόμενος. Η αντιπολίτευση έως τις εκλογές του 2012, αλλά και μετά, έως το τέλος του 2014, δεν στήριξε κανένα μέτρο. Τα καταψήφισε όλα και οργάνωνε τις καταλήψεις του Υπουργείου και τους προπηλακισμούς εναντίον μου.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Απέναντι στο τεράστιων διαστάσεων σκάνδαλο του φαρμάκου της Νοβάρτις συμπεριλαμβανομένης, η τότε αντιπολίτευση με κατηγορούσε ότι στρεφόμουν κατά «του φαρμάκου του λαού».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Οι κατηγορίες εναντίον μου, η βία που ασκούνταν και η δυσφήμισή μου με κάθε τρόπο ( πχ εκπομπές τηλεοπτικές με ασφαλισμένους που καταργούνταν τα παιδιά μου διότι δήθεν τους στερούσα το καλό και φτηνό φάρμακο κ.ο.κ.) ήταν μέρος μιας γενικότερης προσπάθειας που καθοδήγησε το κόμμα που σήμερα κυβερνά, προκειμένου να αποκόψει τη σχέση μας με τους πολίτες. Να μην μπορούμε να απευθυνθούμε στο λαό μέσω της ζωντανής μας παρουσίας. Διέλυαν, πολλές φορές με βία και προπηλακισμούς, τις συγκεντρώσεις μας, τις ομιλίες του Πρωθυπουργού και των Υπουργών, διέλυαν τις παρελάσεις όπου εκπροσωπούσαμε την κυβέρνηση της Ελλάδας, μας χαρακτήριζαν προδότες και με άλλους όρους που είχαν αυτό το νόημα, διέδιδαν πως χρηματιζόμασταν, πχ πως παίζαμε με τα CDS ή πως είχα  εγώ εταιρείες γενοσήμων (!!!) και γενικώς προσπαθούσαν να μας θέσουν εκτός πολιτικής, μεταφέροντάς μας στα πεδία της εθνικής μειοδοσίας, ή των προσωπικών συμφερόντων, ή και στα δύο μαζί.</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Μετά τη συγκρότηση της κυβέρνησης ΣΥΡΙΖΑΝΕΛ, οι αρχηγοί των τότε δυο συνεργαζομένων κομμάτων προσπαθούσαν να επιβάλουν «face control» στην παράταξη, στην οποία έχω την τιμή να ανήκω και να υπηρετώ και σε αυτή την ανέντιμη και πολιτικώς εκτός πλαισίου πολιτική τους είχα προνομιακή θέση. Η προσπάθειά τους αυτή, όμως, έπεσε στο κενό. Η αντιπολιτευτική μου παρουσία εντός κι εκτός Βουλής από τον Φεβρουάριο του 2015 και έως σήμερα με ανέδειξε στην πρώτη γραμμή των αντιπολιτευομένων Βουλευτών και συνέβαλε καίρια στην ανάδειξη του ΠΑΣΟΚ και του Κινήματος Αλλαγής σε μείζονα αντιπολιτευτική δύναμη. Κι αυτό ακριβώς θέλησαν να καταστρέψουν οι ηθικοί αυτουργοί της εναντίον μου άθλιας, αδίστακτης, βάρβαρης, βάναυσης και παντελώς ψευδούς συκοφαντικής εκστρατείας, με την επιστράτευση ψευδομαρτύρων, που κατέθεσαν με την προστασία της "κουκούλας", η οποία αναιτίως και κακώς  τους χορηγήθηκε, κατηγορίες παντελώς ανύπαρκτες, άσχετες με τις αρμοδιότητες ή με τα πρόσωπα ή με τα πράγματα ή με τις καταστάσεις, ή και με όλα αυτά μαζί, των Υπουργείων Εργασίας και Υγείας των οποίων ηγήθηκα από την 7η Οκτωβρίου 2009 έως και την 17η Μαΐου του 2012. Ως αντίπαλος της σημερινής συγκυβέρνησης "καθιερώθηκα" ως εμπόδιο σε μία υποτιθέμενη συνεργασία ΣΥΡΙΖΑ και Κεντροαριστεράς και αφού δεν ευδοκίμησαν τα σενάριά τους πως είμαι δήθεν «δεξιός» και τάχα θα μετακινηθώ κομματικώς, επιστράτευσαν του κουκουλοφόρους ψευδομάρτυρες ως ΤΕΛΙΚΗ ΛΥΣΗ για να με θέσουν εκτός πολιτικής. Ο πρώτος εναντίον μου ψευδομάρτυρας, άλλωστε, κατέθεσε στις 6 Νοεμβρίου του 2017, δηλαδή την επομένη της εκ μέρους μου κατάθεσης στη Βουλή των πρώτων στοιχείων για το σκάνδαλο της πώλησης  των οβίδων στη Σαουδική Αραβία (την 5η Νοεμβρίου 2017).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Η πολιτική βάση, υφή και αιτία της εναντίον εμού και άλλων εννέα πολιτικών προσώπων, Πρωθυπουργών, Αντιπροέδρου  Κυβερνήσεων και Υπουργών, πλεκτάνης και κατασκευασμένων  κατηγοριών που εκστόμισαν τρεις "κουκουλοφόροι" ψευδομάρτυρες, αποδεικνύεται από τις δηλώσεις και τις ενέργειες του νυν Πρωθυπουργού, του αναπληρωτή υπουργού Υγείας, του πρώην κυβερνητικού εταίρου, των  υπουργών Δικαιοσύνης, του κυβερνητικού εκπροσώπου, κατά το χρόνο που οργάνωναν την απόπειρα εξόντωσής μου και πρόδιδαν τις ενέργειές τους με δημόσιες δηλώσεις περί Νοβάρτις , αμυνόμενοι για αποτυχημένες πολιτικές τους στα θέματα του σκανδάλου των οβίδων, αλλά και σε θέματα της εξωτερικής μας πολιτικής, όπως αυτό του ονόματος της ΠΓΔΜ και των συλλαλητηρίων που προκάλεσαν οι αποτυχημένες πολιτικές τους προσπάθειες. Όπως θα αναφερθεί ειδικότερα κατωτέρω, ο Πρωθυπουργός, οι Υπουργοί Δικαιοσύνης, ο αναπληρωτής υπουργός Υγείας , ο τότε Υπουργός Άμυνας  γνώριζαν  την δικαστική εξέλιξη του σκανδάλου Νοβάρτις και κάποιος εξ αυτών επικαθόριζε  την πορεία της σε σχέση με πολιτικούς αντιπάλους, οργάνωνε τα συμφέροντα των ψευδομαρτύρων σε σχέση με ανοικτές υποθέσεις τους με τις αρχές και λάμβανε τις αποφάσεις σε σχέση με το χρόνο αποστολής του φακέλου στην Βουλή. Την οποία αποστολή δεν έκανε η Δικαιοσύνη, διά του Υπουργού Δικαιοσύνης ο οποίος απλώς αποστέλλει, όπως  ορίζει το Σύνταγμα, αλλά ο ίδιος ο Πρωθυπουργός, σύμφωνα με δηλώσεις της ίδιας της Κυβέρνησης.</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Αξιότιμε κύριε Εισαγγελεύ,</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Το ιστορικό που προηγήθηκε ήταν αναγκαίο προκειμένου να γίνει σαφές εναντίον ποίου προσώπου σε σχέση με τα Υπουργεία Εργασίας και Υγείας στράφηκαν οι ψευδομάρτυρες, "κουκουλοφόροι" και μη, και να διευκολυνθεί η κατανόηση της αδίστακτης, βάρβαρης, βάναυσης, άθλιας και παντελώς συκοφαντικώς ψευδούς απόπειρας να τεθώ εκτός πολιτικής, που συντελέστηκε με τις κατασκευασμένες ψευδομαρτυρίες τους. Γι' αυτό και μηνύω εκ νέου με την παρούσα μήνυση την ψευδομάρτυρα «Αικατερίνη Κελέση»,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b/>
          <w:i/>
          <w:color w:val="212121"/>
          <w:sz w:val="28"/>
          <w:szCs w:val="28"/>
          <w:lang w:eastAsia="el-GR"/>
        </w:rPr>
        <w:t>α)</w:t>
      </w:r>
      <w:r>
        <w:rPr>
          <w:rFonts w:cs="Tahoma" w:ascii="Tahoma" w:hAnsi="Tahoma"/>
          <w:color w:val="212121"/>
          <w:sz w:val="28"/>
          <w:szCs w:val="28"/>
          <w:lang w:eastAsia="el-GR"/>
        </w:rPr>
        <w:t xml:space="preserve"> ΓΙΑ ΨΕΥΔΟΡΚΙΑ, διότι συνειδητά κατέθεσε ενόρκως ασύστολα και συκοφαντικά ψεύδη, παρουσιάζοντάς τα ως δήθεν αληθή</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b/>
          <w:i/>
          <w:color w:val="212121"/>
          <w:sz w:val="28"/>
          <w:szCs w:val="28"/>
          <w:lang w:eastAsia="el-GR"/>
        </w:rPr>
        <w:t>β)</w:t>
      </w:r>
      <w:r>
        <w:rPr>
          <w:rFonts w:cs="Tahoma" w:ascii="Tahoma" w:hAnsi="Tahoma"/>
          <w:color w:val="212121"/>
          <w:sz w:val="28"/>
          <w:szCs w:val="28"/>
          <w:lang w:eastAsia="el-GR"/>
        </w:rPr>
        <w:t xml:space="preserve"> ΓΙΑ ΣΥΚΟΦΑΝΤΙΚΗ ΔΥΣΦΗΜΙΣΗ, διότι με τα ανωτέρω ασύστολα ψεύδη προσέβαλε με τον πιο επαίσχυντο και αδίστακτο τρόπο την τιμή και την υπόληψή μου, επιχειρώντας να διαταράξει ή και να ακυρώσει τη σχέση μου με τις δεκάδες χιλιάδες των πολιτών που πιστεύουν σε μένα, με ψηφίζουν ή με επιδοκιμάζουν ως πολιτικό. </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pPr>
      <w:r>
        <w:rPr>
          <w:rFonts w:cs="Tahoma" w:ascii="Tahoma" w:hAnsi="Tahoma"/>
          <w:color w:val="212121"/>
          <w:sz w:val="28"/>
          <w:szCs w:val="28"/>
          <w:lang w:eastAsia="el-GR"/>
        </w:rPr>
        <w:t>Η κατά τα ανωτέρω διατάραξη ή και ακύρωση της σχέσης μου με τους πολίτες που πιστεύουν σε μένα, στο ΠΑΣΟΚ και στο Κίνημα Αλλαγής, στο Κέντρο και την Κεντροαριστερά, ήταν ο στόχος των ηθικών αυτουργών της συγκεκριμένης εναντίον μου άθλιας πλεκτάνης. Συνεπώς, η παρούσα μήνυση στρέφεται και κατά παντός υπευθύνου</w:t>
      </w:r>
    </w:p>
    <w:p>
      <w:pPr>
        <w:pStyle w:val="Normal"/>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pacing w:lineRule="auto" w:line="240" w:before="0" w:after="0"/>
        <w:ind w:firstLine="540"/>
        <w:jc w:val="both"/>
        <w:rPr>
          <w:rFonts w:ascii="Tahoma" w:hAnsi="Tahoma" w:cs="Tahoma"/>
          <w:b/>
          <w:b/>
          <w:i/>
          <w:i/>
          <w:color w:val="212121"/>
          <w:sz w:val="28"/>
          <w:szCs w:val="28"/>
          <w:lang w:eastAsia="el-GR"/>
        </w:rPr>
      </w:pPr>
      <w:r>
        <w:rPr>
          <w:rFonts w:cs="Tahoma" w:ascii="Tahoma" w:hAnsi="Tahoma"/>
          <w:b/>
          <w:i/>
          <w:color w:val="212121"/>
          <w:sz w:val="28"/>
          <w:szCs w:val="28"/>
          <w:lang w:eastAsia="el-GR"/>
        </w:rPr>
        <w:t>ΓΙΑ ΗΘΙΚΗ ΑΥΤΟΥΡΓΙΑ ΣΤΑ ΑΝΩΤΕΡΩ ΕΓΚΛΗΜΑΤΑ</w:t>
      </w:r>
    </w:p>
    <w:p>
      <w:pPr>
        <w:pStyle w:val="Normal"/>
        <w:shd w:fill="FFFFFF" w:val="clear"/>
        <w:spacing w:lineRule="auto" w:line="240" w:before="0" w:after="0"/>
        <w:ind w:firstLine="540"/>
        <w:jc w:val="both"/>
        <w:rPr>
          <w:rFonts w:ascii="Tahoma" w:hAnsi="Tahoma" w:cs="Tahoma"/>
          <w:b/>
          <w:b/>
          <w:i/>
          <w:i/>
          <w:color w:val="212121"/>
          <w:sz w:val="28"/>
          <w:szCs w:val="28"/>
          <w:lang w:eastAsia="el-GR"/>
        </w:rPr>
      </w:pPr>
      <w:r>
        <w:rPr>
          <w:rFonts w:cs="Tahoma" w:ascii="Tahoma" w:hAnsi="Tahoma"/>
          <w:b/>
          <w:i/>
          <w:color w:val="212121"/>
          <w:sz w:val="28"/>
          <w:szCs w:val="28"/>
          <w:lang w:eastAsia="el-GR"/>
        </w:rPr>
      </w:r>
    </w:p>
    <w:p>
      <w:pPr>
        <w:pStyle w:val="Normal"/>
        <w:shd w:fill="FFFFFF" w:val="clear"/>
        <w:spacing w:before="0" w:after="0"/>
        <w:ind w:firstLine="540"/>
        <w:jc w:val="both"/>
        <w:rPr/>
      </w:pPr>
      <w:r>
        <w:rPr>
          <w:rFonts w:cs="Tahoma" w:ascii="Tahoma" w:hAnsi="Tahoma"/>
          <w:color w:val="000000"/>
          <w:sz w:val="28"/>
          <w:szCs w:val="28"/>
        </w:rPr>
        <w:t>Ταυτοχρόνως, δηλώνω πως τους επόμενους μήνες θα ασκήσω και νέες μηνύσεις για τελεσθέντα εγκλήματα, πλημμελήματα και κακουργήματα (και θα καταθέσω εν τέλει και τις σχετικές αγωγές για συκοφαντική δυσφήμιση σε βάρος του προσώπου μου), που θα στραφούν εναντίον φυσικών και ηθικών αυτουργών. Η πλεκτάνη θα συντριβεί, με όλα τα νομικά μέσα που μου παρέχει η ελληνική έννομη τάξη.</w:t>
      </w:r>
    </w:p>
    <w:p>
      <w:pPr>
        <w:pStyle w:val="Normal"/>
        <w:shd w:fill="FFFFFF" w:val="clear"/>
        <w:spacing w:lineRule="auto" w:line="240" w:before="0" w:after="0"/>
        <w:ind w:firstLine="540"/>
        <w:jc w:val="center"/>
        <w:rPr>
          <w:rFonts w:ascii="Tahoma" w:hAnsi="Tahoma" w:cs="Tahoma"/>
          <w:color w:val="000000"/>
          <w:sz w:val="27"/>
          <w:szCs w:val="27"/>
        </w:rPr>
      </w:pPr>
      <w:r>
        <w:rPr>
          <w:rFonts w:cs="Tahoma" w:ascii="Tahoma" w:hAnsi="Tahoma"/>
          <w:color w:val="000000"/>
          <w:sz w:val="27"/>
          <w:szCs w:val="27"/>
        </w:rPr>
      </w:r>
    </w:p>
    <w:p>
      <w:pPr>
        <w:pStyle w:val="Normal"/>
        <w:shd w:fill="FFFFFF" w:val="clear"/>
        <w:spacing w:lineRule="auto" w:line="240" w:before="0" w:after="0"/>
        <w:ind w:firstLine="540"/>
        <w:jc w:val="center"/>
        <w:rPr>
          <w:rFonts w:ascii="Tahoma" w:hAnsi="Tahoma" w:cs="Tahoma"/>
          <w:b/>
          <w:b/>
          <w:bCs/>
          <w:i/>
          <w:i/>
          <w:iCs/>
          <w:color w:val="212121"/>
          <w:sz w:val="28"/>
          <w:szCs w:val="28"/>
          <w:lang w:eastAsia="el-GR"/>
        </w:rPr>
      </w:pPr>
      <w:r>
        <w:rPr>
          <w:rFonts w:cs="Tahoma" w:ascii="Tahoma" w:hAnsi="Tahoma"/>
          <w:b/>
          <w:bCs/>
          <w:i/>
          <w:iCs/>
          <w:color w:val="212121"/>
          <w:sz w:val="28"/>
          <w:szCs w:val="28"/>
          <w:lang w:eastAsia="el-GR"/>
        </w:rPr>
      </w:r>
    </w:p>
    <w:p>
      <w:pPr>
        <w:pStyle w:val="Normal"/>
        <w:shd w:fill="FFFFFF" w:val="clear"/>
        <w:spacing w:lineRule="auto" w:line="240" w:before="0" w:after="0"/>
        <w:rPr>
          <w:rFonts w:ascii="Tahoma" w:hAnsi="Tahoma" w:cs="Tahoma"/>
          <w:b/>
          <w:b/>
          <w:bCs/>
          <w:i/>
          <w:i/>
          <w:iCs/>
          <w:color w:val="212121"/>
          <w:sz w:val="28"/>
          <w:szCs w:val="28"/>
          <w:lang w:eastAsia="el-GR"/>
        </w:rPr>
      </w:pPr>
      <w:r>
        <w:rPr>
          <w:rFonts w:cs="Tahoma" w:ascii="Tahoma" w:hAnsi="Tahoma"/>
          <w:b/>
          <w:bCs/>
          <w:i/>
          <w:iCs/>
          <w:color w:val="212121"/>
          <w:sz w:val="28"/>
          <w:szCs w:val="28"/>
          <w:lang w:eastAsia="el-GR"/>
        </w:rPr>
      </w:r>
    </w:p>
    <w:p>
      <w:pPr>
        <w:pStyle w:val="Normal"/>
        <w:shd w:fill="FFFFFF" w:val="clear"/>
        <w:spacing w:lineRule="auto" w:line="240" w:before="0" w:after="0"/>
        <w:jc w:val="center"/>
        <w:rPr>
          <w:rFonts w:ascii="Tahoma" w:hAnsi="Tahoma" w:cs="Tahoma"/>
          <w:color w:val="212121"/>
          <w:sz w:val="28"/>
          <w:szCs w:val="28"/>
          <w:lang w:eastAsia="el-GR"/>
        </w:rPr>
      </w:pPr>
      <w:r>
        <w:rPr>
          <w:rFonts w:cs="Tahoma" w:ascii="Tahoma" w:hAnsi="Tahoma"/>
          <w:b/>
          <w:bCs/>
          <w:i/>
          <w:iCs/>
          <w:color w:val="212121"/>
          <w:sz w:val="28"/>
          <w:szCs w:val="28"/>
          <w:lang w:eastAsia="el-GR"/>
        </w:rPr>
        <w:t>II.</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Μετά από όσα είχα την τιμή εισαγωγικώς να σας εκθέσω, προχωρώ στα νέα πραγματικά περιστατικά της παρούσας σκοτεινής υποθέσεως που προέκυψαν από νέα «κατάθεση» της κουκουλοφόρου ψευδομάρτυρα με την κωδική ονομασία «Αικατερίνη Κελέση» και εκθέτω τα εξής :   </w:t>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jc w:val="both"/>
        <w:rPr/>
      </w:pPr>
      <w:r>
        <w:rPr>
          <w:rFonts w:cs="Tahoma" w:ascii="Tahoma" w:hAnsi="Tahoma"/>
          <w:b/>
          <w:i/>
          <w:color w:val="212121"/>
          <w:sz w:val="28"/>
          <w:szCs w:val="28"/>
          <w:lang w:val="en-US" w:eastAsia="el-GR"/>
        </w:rPr>
        <w:t>II</w:t>
      </w:r>
      <w:r>
        <w:rPr>
          <w:rFonts w:cs="Tahoma" w:ascii="Tahoma" w:hAnsi="Tahoma"/>
          <w:b/>
          <w:i/>
          <w:color w:val="212121"/>
          <w:sz w:val="28"/>
          <w:szCs w:val="28"/>
          <w:lang w:eastAsia="el-GR"/>
        </w:rPr>
        <w:t>.1.</w:t>
      </w:r>
      <w:r>
        <w:rPr>
          <w:rFonts w:cs="Tahoma" w:ascii="Tahoma" w:hAnsi="Tahoma"/>
          <w:color w:val="212121"/>
          <w:sz w:val="28"/>
          <w:szCs w:val="28"/>
          <w:lang w:eastAsia="el-GR"/>
        </w:rPr>
        <w:t xml:space="preserve"> Στις 28 Δεκεμβρίου 2018 η μηνυόμενη κουκουλοφόρος ψευδομάρτυρας με την κωδική ονομασία «Αικατερίνη Κελέση» εξετάσθηκε ενόρκως από την κ. Ελένη Τουλουπάκη, Εισαγγελέα Εγκλημάτων διαφθοράς σχετικά με την δικογραφία Α.Β.Μ. ΕΔ 2018/43 ποινική προκαταρκτική δικογραφία κατόπιν χωρισμού της από την ΕΔ 2016/373 και κατέθεσε για μένα ψευδή γεγονότα ως αληθή, τελώντας εν γνώσει της αναλήθειάς τους. Και συγκεκριμένα:</w:t>
      </w:r>
    </w:p>
    <w:p>
      <w:pPr>
        <w:pStyle w:val="Normal"/>
        <w:shd w:fill="FFFFFF" w:val="clear"/>
        <w:spacing w:lineRule="auto" w:line="240" w:before="0" w:after="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jc w:val="both"/>
        <w:rPr>
          <w:rFonts w:ascii="Tahoma" w:hAnsi="Tahoma" w:cs="Tahoma"/>
          <w:color w:val="212121"/>
          <w:sz w:val="28"/>
          <w:szCs w:val="28"/>
          <w:lang w:eastAsia="el-GR"/>
        </w:rPr>
      </w:pPr>
      <w:r>
        <w:rPr>
          <w:rFonts w:cs="Tahoma" w:ascii="Tahoma" w:hAnsi="Tahoma"/>
          <w:color w:val="212121"/>
          <w:sz w:val="28"/>
          <w:szCs w:val="28"/>
          <w:lang w:eastAsia="el-GR"/>
        </w:rPr>
        <w:t>«6] Την από 28–12–2018 ενώπιον μας ένορκη κατάθεση μάρτυρα με την κωδική ονομασία «ΑΙΚΑΤΕΡΙΝΗ ΚΕΛΕΣΗ», όπου αναφέρονται – μεταξύ άλλων – τα εξής:… «Στην από 06.11.2017 ένορκη κατάθεση σας αναφέρετε ότι ο Φρουζής χρημάτισε τον Λοβέρδο με ικανά χρηματικά ποσά προκειμένου να αποζημιώσουν το φάρμακο GILENYΙA. Πως υπέπεσαν τα παραπάνω στην αντίληψή σας; ΑΠΑΝΤΗΣΗ: Στα πλαίσια συνάντησης του τμήματος market access ο Φρουζής είχε αναφέρει την στενή του σχέση με τον υπουργό Λοβέρδο. Εξάλλου ήμουν μπροστά σε τηλεφωνική επικοινωνία του Φρουζή με το Λοβέρδο, η όποια επικοινωνία έγινε από το κινητό του κ.Φρουζή ενώ ο τελευταίος βρισκόταν στο γραφείο του. Αφού έκλεισε το τηλέφωνο o Φρουζής ανέφερε ότι ο Λοβέρδος απαιτεί χρήματα μετρητά σε βαλίτσα. ΕΡΩΤΗΣΗ: Είστε σίγουρη ότι ο Φρουζής συνομίλησε την στιγμή εκείνη με τον τέως υπουργό Λοβέρδο; ΑΠΑΝΤΗΣΗ: Είμαι σίγουρη διότι αμέσως μετά έγινε κινητοποίηση ώστε να συγκεντρωθούν χρήματα προκειμένου να δοθούν στον υπουργό ως αντάλλαγμα για την κατ ΄εξαίρεση έγκριση του gilenyia, το οποίο ήταν κομβικής σημασίας για τη Νοβάρτις. Ο Φρουζής διατυμπάνισε διαρκώς ότι η περίπτωση του gilenyia ήταν μεγάλη προσωπική του επιτυχία. Άκουσα το πρωί να ζητάει να διοχετευθούν χρήματα σε μετρητά, μέσω της εταιρείας PRESTIGE, προς το Λοβέρδο, όπως έχει απαιτηθεί από τον τελευταίο. EΡΩΤΗΣΗ: Γνωρίζετε σε σχέση με τα αμέσως παραπάνω αναφερόμενα κάποια σχέση της εταιρείας ΙΑΤΡΙΚΕΣ ΕΞΕΛΙΞΕΙΣ, συμφερόντων Εμμ. Βουλκίδη; ΑΠΑΝΤΗΣΗ: Tη συγκεκριμένη περίοδο, όπως και μεταγενέστερα έβλεπα το Βουλκίδη κατ΄επανάληψη να επισκέπτεται το Φρουζή στις εγκαταστάσεις της Νοβάρτις Ελλάς, όπου του παρέδιδε μεγάλα χρηματικά ποσά σε δεσμίδες. ΕΡΩΤΗΣΗ: Γνωρίζεις από που προερχόταν αυτά τα χρήματα και για πoιο λόγο δίνονταν στον Φρουζή από τον Βουλκίδη; ΑΠΑΝΤΗΣΗ :Γνωρίζω ότι τα χρήματα που έδινε ο Βουλκίδης στο Φρουζή προερχόταν από εικονικές και υπερκοστολογημένες διαφημιστικές καταχωρήσεις, τις οποίες η εταιρεία του Βουλκίδη τιμολογούσε στη Νοβάρτις και αφού παρακράτουσε ο ίδιος κάποιο ποσοστό, επέστρεφε στο Φρουζή τα υπόλοιπα στο χέρι. Χαρακτηριστική τέτοια περίπτωση που θυμάμαι ήταν τοποθέτηση διαφημιστικές πινακίδες το ποδοσφαιρικό γήπεδο που Βριλησσίων. Τα χρήματα αυτά προορίζονταν για δωροδοκίες και ειδικά συγκεκριμένη Χαρακτηριστική τέτοια περίπτωση που θυμάμαι ήταν τοποθέτηση διαφημιστικές πινακίδες το ποδοσφαιρικό γήπεδο που Βριλησσίων. Τα χρήματα αυτά προορίζονταν για δωροδοκίες και ειδικά τη συγκεκριμένη περίοδο προορίζονταν να εξυπηρετήσουν τις οικονομικές απαιτήσεις του Λοβέρδου. ΕΡΩΤΗΣΗ: Γνωρίζετε αν τα χρήματα αυτά κατέληξαν πράγματι στον τέως Υπουργό Λοβέρδο ή σε άλλους κρατικούς αξιωματούχους; Σε θετική περίπτωση πως λάβατε γνώση; ΑΠΑΝΤΗΣΗ: Δεν είδα με τα μάτια μου να δίνονται χρήματα στον τέως Υπουργό Λοβέρδο. Όμως γνωρίζω ότι 1) εγκρίθηκε ταχύτατα και κατ΄εξαίρεση το gilenyia 2) ο Φρουζής είχε τακτικές τηλεφωνικές και μέσω των μηνυμάτων SMS επαφές με το Λοβέρδο 3) o Βουλκίδης και την περίοδο του Λοβέρδου επέστρεφε χρήματα στο Φρουζή, ως ανωτέρω περιγράφω, 4) ο Φρουζής κατ’ εντολή του Λοβέρδου, φρόντιζε να καταχωρούνται στον τύπο άρθρα ενάντια στα μέτρα των περικοπών του Υπουργείου στον τομέα του φαρμάκου. Αυτό το έκανε για να δίνεται η εντύπωση στον κόσμο ότι ο Λοβέρδος ήταν πολέμιος των συμφερόντων των φαρμακευτικών εταιρειών και έτσι να καλλιεργείται η πολιτική του εικόνα. 5) άκουσα το Φρουζή να ζητάει να διοχετευθούν χρήματα σε μετρητά, μέσω της εταιρείας PRESTIGE, προς το Λοβέρδο, όπως έχει απαιτηθεί από τον τελευταίο, 6) άκουσα το Φρουζή να λέει ότι έκλεισε το ζήτημα του Λοβέρδου εννοώντας ότι ικανοποιήθηκε το αίτημα του να λάβει χρήματα σε μετρητά. Με βάση τα παραπάνω θεωρώ βέβαιο ότι χρηματίστηκε ο Λοβέρδος…»</w:t>
      </w:r>
    </w:p>
    <w:p>
      <w:pPr>
        <w:pStyle w:val="Normal"/>
        <w:shd w:fill="FFFFFF" w:val="clear"/>
        <w:spacing w:lineRule="auto" w:line="240" w:before="0" w:after="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Normal"/>
        <w:shd w:fill="FFFFFF" w:val="clear"/>
        <w:spacing w:lineRule="auto" w:line="240" w:before="0" w:after="0"/>
        <w:jc w:val="both"/>
        <w:rPr>
          <w:rFonts w:ascii="Tahoma" w:hAnsi="Tahoma" w:cs="Tahoma"/>
          <w:color w:val="212121"/>
          <w:sz w:val="28"/>
          <w:szCs w:val="28"/>
          <w:lang w:eastAsia="el-GR"/>
        </w:rPr>
      </w:pPr>
      <w:r>
        <w:rPr>
          <w:rFonts w:cs="Tahoma" w:ascii="Tahoma" w:hAnsi="Tahoma"/>
          <w:color w:val="212121"/>
          <w:sz w:val="28"/>
          <w:szCs w:val="28"/>
          <w:lang w:eastAsia="el-GR"/>
        </w:rPr>
      </w:r>
    </w:p>
    <w:p>
      <w:pPr>
        <w:pStyle w:val="Xs10"/>
        <w:shd w:fill="FFFFFF" w:val="clear"/>
        <w:spacing w:before="0" w:after="0"/>
        <w:ind w:firstLine="540"/>
        <w:jc w:val="both"/>
        <w:rPr>
          <w:rFonts w:ascii="Tahoma" w:hAnsi="Tahoma" w:cs="Tahoma"/>
          <w:b/>
          <w:b/>
          <w:color w:val="000000"/>
          <w:sz w:val="28"/>
          <w:szCs w:val="28"/>
        </w:rPr>
      </w:pPr>
      <w:r>
        <w:rPr>
          <w:rFonts w:cs="Tahoma" w:ascii="Tahoma" w:hAnsi="Tahoma"/>
          <w:b/>
          <w:color w:val="000000"/>
          <w:sz w:val="28"/>
          <w:szCs w:val="28"/>
        </w:rPr>
        <w:t xml:space="preserve">Πρόκειται για απολύτως ψευδείς, άθλιες και συκοφαντικές καταθέσεις. Υποτιθέμενο πρόσωπο κλειδί για τις δήθεν πράξεις ενεργητικής και παθητικής δωροδοκίας είναι ο Κωνσταντίνος Φρουζής, δηλαδή πρόσωπο σε μένα απολύτως άγνωστο έως τα τέλη Μαρτίου 2012, δηλαδή έως ενάμιση περίπου μήνα πριν απέλθω από το υπουργείο λόγω της πτώσης της κυβέρνησης στην οποία ανήκα. </w:t>
      </w:r>
      <w:r>
        <w:rPr>
          <w:rStyle w:val="Xs17"/>
          <w:rFonts w:cs="Tahoma" w:ascii="Tahoma" w:hAnsi="Tahoma"/>
          <w:b/>
          <w:color w:val="000000"/>
          <w:sz w:val="28"/>
          <w:szCs w:val="28"/>
        </w:rPr>
        <w:t>Η πραγματικότητα είναι ότι τον Κωνσταντίνο Φρουζή τον γνώρισα για πρώτη φορά στο τέλος Μαρτίου 2012, ως νεοεκλεγέντα Πρόεδρο του ΣΦΕΕ ( οι εκλογές έγιναν στις 23.3.2012). Η πρώτη και τελευταία αυτή συνάντησή μας έγινε στο Υπουργείο Υγείας παρουσία και άλλων προσώπων, μεταξύ των οποίων και του Γ.Γ. του Υπουργείου κ. Αντώνη Δημόπουλου. Ήταν μία απλή συνάντηση γνωριμίας που έγινε χωρίς να καθίσουμε σε καρέκλες, διήρκεσε όσο διαρκεί μία τυπική χειραψία και συμφωνήσαμε να συναντηθούμε με θεσμικό τρόπο, δηλαδή με όλα του Δ.Σ. του Σ.Φ.Ε.Ε. Η θεσμική αυτή συνάντηση όμως ουδέποτε έγινε διότι η κυβέρνησή μας έπεσε και ο ίδιος αποχώρησα από το Υπουργείο. Επ αυτού σαφής ήταν η επιβεβαίωση του δικηγόρου του κ.Φρουζή κ.Φαράντου στην τηλεοπτική εκπομπή του Σκάι «Ρουά Ματ» στις 10 Απριλίου 2019.  Έως, λοιπόν, τότε, δηλαδή έως την ανωτέρω τυπική συνάντηση γνωριμίας με τον κ.Φρουζή, η υπηρεσιακή επικοινωνία μου ως Υπουργού Υγείας και </w:t>
      </w:r>
      <w:r>
        <w:rPr>
          <w:rStyle w:val="Xs8"/>
          <w:rFonts w:cs="Tahoma" w:ascii="Tahoma" w:hAnsi="Tahoma"/>
          <w:b/>
          <w:color w:val="000000"/>
          <w:sz w:val="28"/>
          <w:szCs w:val="28"/>
        </w:rPr>
        <w:t xml:space="preserve">Κοινωνικής Αλληλεγγύης με το χώρο της ελληνικής φαρμακοβιομηχανίας γινόταν </w:t>
      </w:r>
      <w:r>
        <w:rPr>
          <w:rStyle w:val="Xs9"/>
          <w:rFonts w:cs="Tahoma" w:ascii="Tahoma" w:hAnsi="Tahoma"/>
          <w:b/>
          <w:bCs/>
          <w:iCs/>
          <w:color w:val="000000"/>
          <w:sz w:val="28"/>
          <w:szCs w:val="28"/>
        </w:rPr>
        <w:t>αποκλειστικά μέσω του απελθόντος και </w:t>
      </w:r>
      <w:r>
        <w:rPr>
          <w:rStyle w:val="Xs18"/>
          <w:rFonts w:cs="Tahoma" w:ascii="Tahoma" w:hAnsi="Tahoma"/>
          <w:b/>
          <w:bCs/>
          <w:iCs/>
          <w:color w:val="000000"/>
          <w:sz w:val="28"/>
          <w:szCs w:val="28"/>
        </w:rPr>
        <w:t xml:space="preserve">προηγουμένου προέδρου Διονυσίου Φιλιώτη. </w:t>
      </w:r>
      <w:r>
        <w:rPr>
          <w:rStyle w:val="Xs17"/>
          <w:rFonts w:cs="Tahoma" w:ascii="Tahoma" w:hAnsi="Tahoma"/>
          <w:b/>
          <w:color w:val="000000"/>
          <w:sz w:val="28"/>
          <w:szCs w:val="28"/>
        </w:rPr>
        <w:t>Δεν αποκλείεται ο Κων/νος Φρουζής κάποια φορά να είχε συνοδεύσει τον πρόεδρο Διονύσιο Φιλιώτη, ως μέλος της αντιπροσωπείας του ΣΦΕΕ σε επίσκεψη στο Υπουργείο Υγείας, εγώ όμως δεν είχα ποτέ ανταλλαγή απόψεων απ’ ευθείας μαζί του, αφού, όπως προείπα, η επικοινωνία μου με το χώρο της ελληνικής φαρμακοβιομηχανίας γινόταν  </w:t>
      </w:r>
      <w:r>
        <w:rPr>
          <w:rStyle w:val="Xs8"/>
          <w:rFonts w:cs="Tahoma" w:ascii="Tahoma" w:hAnsi="Tahoma"/>
          <w:b/>
          <w:color w:val="000000"/>
          <w:sz w:val="28"/>
          <w:szCs w:val="28"/>
        </w:rPr>
        <w:t>αποκλειστικά μέσω του </w:t>
      </w:r>
      <w:r>
        <w:rPr>
          <w:rStyle w:val="Xs17"/>
          <w:rFonts w:cs="Tahoma" w:ascii="Tahoma" w:hAnsi="Tahoma"/>
          <w:b/>
          <w:color w:val="000000"/>
          <w:sz w:val="28"/>
          <w:szCs w:val="28"/>
        </w:rPr>
        <w:t>προηγουμένου προέδρου Διονυσίου Φιλιώτη. Κι ακόμη κι αν είχε συμβεί κάτι τέτοιο, δεν αναγνώριζα στο πρόσωπό του ούτε το όνομα Φρουζής, ούτε την εταιρία Νοβάρτις. Ούτε, όμως, άλλο εργαζόμενο ή στέλεχος της εταιρίας αυτής γνώρισα ποτέ. </w:t>
      </w:r>
    </w:p>
    <w:p>
      <w:pPr>
        <w:pStyle w:val="Xs10"/>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10"/>
        <w:shd w:fill="FFFFFF" w:val="clear"/>
        <w:spacing w:before="0" w:after="0"/>
        <w:ind w:firstLine="540"/>
        <w:jc w:val="both"/>
        <w:rPr/>
      </w:pPr>
      <w:r>
        <w:rPr>
          <w:rStyle w:val="Xs19"/>
          <w:rFonts w:cs="Tahoma" w:ascii="Tahoma" w:hAnsi="Tahoma"/>
          <w:b/>
          <w:bCs/>
          <w:color w:val="000000"/>
          <w:sz w:val="28"/>
          <w:szCs w:val="28"/>
        </w:rPr>
        <w:t>Επίσης, ο</w:t>
      </w:r>
      <w:r>
        <w:rPr>
          <w:rStyle w:val="Xs20"/>
          <w:rFonts w:cs="Tahoma" w:ascii="Tahoma" w:hAnsi="Tahoma"/>
          <w:b/>
          <w:bCs/>
          <w:color w:val="000000"/>
          <w:sz w:val="28"/>
          <w:szCs w:val="28"/>
        </w:rPr>
        <w:t>υδέποτε συναντήθηκα με τον Κων/νο Φρουζή εκτός Υπουργείου Υγείας. Στο Υπουργείο Υγείας συνήντησα τον Κων/νο Φρουζή μόνον στα τέλη Μαρτίου του 2012, όπως ήδη ανέφερα. Σημειώνω ότι η θητεία μου </w:t>
      </w:r>
      <w:r>
        <w:rPr>
          <w:rStyle w:val="Xs19"/>
          <w:rFonts w:cs="Tahoma" w:ascii="Tahoma" w:hAnsi="Tahoma"/>
          <w:b/>
          <w:bCs/>
          <w:color w:val="000000"/>
          <w:sz w:val="28"/>
          <w:szCs w:val="28"/>
        </w:rPr>
        <w:t>ως Υπουργού Υγείας και </w:t>
      </w:r>
      <w:r>
        <w:rPr>
          <w:rStyle w:val="Xs20"/>
          <w:rFonts w:cs="Tahoma" w:ascii="Tahoma" w:hAnsi="Tahoma"/>
          <w:b/>
          <w:bCs/>
          <w:color w:val="000000"/>
          <w:sz w:val="28"/>
          <w:szCs w:val="28"/>
        </w:rPr>
        <w:t>Κοινωνικής Αλληλεγγύης διήρκεσε από 7 Σεπτεμβρίου 2010 έως 17 Μαϊου 2012, έληξε δηλαδή λιγότερο από δύο μήνες μετά την εκλογή του Κων/νου Φρουζή ως προέδρου του ΣΦΕΕ.</w:t>
      </w:r>
      <w:r>
        <w:rPr>
          <w:rStyle w:val="Xs19"/>
          <w:rFonts w:cs="Tahoma" w:ascii="Tahoma" w:hAnsi="Tahoma"/>
          <w:b/>
          <w:bCs/>
          <w:color w:val="000000"/>
          <w:sz w:val="28"/>
          <w:szCs w:val="28"/>
        </w:rPr>
        <w:t> Περιττεύει να προσθέσω ότι ούτε πριν ούτε μετά την εκλογή του Κων/νου Φρουζή ως προέδρου του ΣΦΕΕ είχα με αυτόν την οποιοδήποτε προσωπική  </w:t>
      </w:r>
      <w:r>
        <w:rPr>
          <w:rStyle w:val="Xs20"/>
          <w:rFonts w:cs="Tahoma" w:ascii="Tahoma" w:hAnsi="Tahoma"/>
          <w:b/>
          <w:bCs/>
          <w:color w:val="000000"/>
          <w:sz w:val="28"/>
          <w:szCs w:val="28"/>
        </w:rPr>
        <w:t xml:space="preserve">επικοινωνία με e mails, κινητά τηλέφωνα κοκ. Τα περί επικοινωνιών όμως με τον κ.Φρουζή μέσω </w:t>
      </w:r>
      <w:r>
        <w:rPr>
          <w:rStyle w:val="Xs20"/>
          <w:rFonts w:cs="Tahoma" w:ascii="Tahoma" w:hAnsi="Tahoma"/>
          <w:b/>
          <w:bCs/>
          <w:color w:val="000000"/>
          <w:sz w:val="28"/>
          <w:szCs w:val="28"/>
          <w:lang w:val="en-US"/>
        </w:rPr>
        <w:t>emails</w:t>
      </w:r>
      <w:r>
        <w:rPr>
          <w:rStyle w:val="Xs20"/>
          <w:rFonts w:cs="Tahoma" w:ascii="Tahoma" w:hAnsi="Tahoma"/>
          <w:b/>
          <w:bCs/>
          <w:color w:val="000000"/>
          <w:sz w:val="28"/>
          <w:szCs w:val="28"/>
        </w:rPr>
        <w:t xml:space="preserve"> και τηλεφώνων ανενδοίαστα και ανερυθρίαστα τα επαναλαμβάνει η κουκουλοφόρος ψευδομάρτυρας Κελέση στην ανωτέρω νέα «κατάθεσή» της. Όμως, από το 2017 και τις αρχές του 2018 που αναφέρονται αυτές οι αθλιότητες περί δήθεν επικοινωνίας μου με τον άγνωστο προς εμένα κ.Φρουζή έχουν παρέλθει πάρα πολλοί μήνες, οπότε διεξάγεται προκαταρκτική εξέταση. Το γεγονός ότι ουδέν ίχνος επικοινωνίας μου μέσω </w:t>
      </w:r>
      <w:r>
        <w:rPr>
          <w:rStyle w:val="Xs20"/>
          <w:rFonts w:cs="Tahoma" w:ascii="Tahoma" w:hAnsi="Tahoma"/>
          <w:b/>
          <w:bCs/>
          <w:color w:val="000000"/>
          <w:sz w:val="28"/>
          <w:szCs w:val="28"/>
          <w:lang w:val="en-US"/>
        </w:rPr>
        <w:t>emails</w:t>
      </w:r>
      <w:r>
        <w:rPr>
          <w:rStyle w:val="Xs20"/>
          <w:rFonts w:cs="Tahoma" w:ascii="Tahoma" w:hAnsi="Tahoma"/>
          <w:b/>
          <w:bCs/>
          <w:color w:val="000000"/>
          <w:sz w:val="28"/>
          <w:szCs w:val="28"/>
        </w:rPr>
        <w:t xml:space="preserve"> με τον κ.Φρουζή υπάρχει, το γεγονός επίσης ότι κανένα ίχνος τηλεφωνικής, απευθείας ή μέσω </w:t>
      </w:r>
      <w:r>
        <w:rPr>
          <w:rStyle w:val="Xs20"/>
          <w:rFonts w:cs="Tahoma" w:ascii="Tahoma" w:hAnsi="Tahoma"/>
          <w:b/>
          <w:bCs/>
          <w:color w:val="000000"/>
          <w:sz w:val="28"/>
          <w:szCs w:val="28"/>
          <w:lang w:val="en-US"/>
        </w:rPr>
        <w:t>sms</w:t>
      </w:r>
      <w:r>
        <w:rPr>
          <w:rStyle w:val="Xs20"/>
          <w:rFonts w:cs="Tahoma" w:ascii="Tahoma" w:hAnsi="Tahoma"/>
          <w:b/>
          <w:bCs/>
          <w:color w:val="000000"/>
          <w:sz w:val="28"/>
          <w:szCs w:val="28"/>
        </w:rPr>
        <w:t xml:space="preserve">,  επικοινωνίας μου με τον κ.Φρουζή υπάρχει αποδεικνύουν περίτρανα ότι η κουκουλοφόρος ψευδομάρτυρας </w:t>
      </w:r>
      <w:r>
        <w:rPr>
          <w:rFonts w:cs="Tahoma" w:ascii="Tahoma" w:hAnsi="Tahoma"/>
          <w:b/>
          <w:color w:val="212121"/>
          <w:sz w:val="28"/>
          <w:szCs w:val="28"/>
        </w:rPr>
        <w:t>«Αικατερίνη Κελέση»</w:t>
      </w:r>
      <w:r>
        <w:rPr>
          <w:rFonts w:cs="Tahoma" w:ascii="Tahoma" w:hAnsi="Tahoma"/>
          <w:color w:val="212121"/>
          <w:sz w:val="28"/>
          <w:szCs w:val="28"/>
        </w:rPr>
        <w:t xml:space="preserve"> </w:t>
      </w:r>
      <w:r>
        <w:rPr>
          <w:rStyle w:val="Xs20"/>
          <w:rFonts w:cs="Tahoma" w:ascii="Tahoma" w:hAnsi="Tahoma"/>
          <w:b/>
          <w:bCs/>
          <w:color w:val="000000"/>
          <w:sz w:val="28"/>
          <w:szCs w:val="28"/>
        </w:rPr>
        <w:t xml:space="preserve">ψευδορκεί, συκοφαντεί και υπηρετεί συγκεκριμένα πολιτικά και οικονομικά συμφέροντα. Και εξεγείρομαι ως Έλληνας πολίτης και πολιτικός που ενώ η έρευνα απέδειξε πως δεν υπάρχει ύποπτη κίνηση χρημάτων σε μένα, τους συγγενείς και τους συνεργάτες μου και πως καμία ηλεκτρονική και τηλεφωνική επικοινωνία είχα με τον κ.Φρουζή, επιτρέπεται στην κουκουλοφόρο μάρτυρα να συνεχίζει την «κατάθεση» ασύστολων και άθλιων ψευδών και τα ασύστολα αυτά ψεύδη να αποτελούν τμήμα δικογραφίας. </w:t>
      </w:r>
    </w:p>
    <w:p>
      <w:pPr>
        <w:pStyle w:val="Xs10"/>
        <w:shd w:fill="FFFFFF" w:val="clear"/>
        <w:spacing w:before="0" w:after="0"/>
        <w:ind w:firstLine="540"/>
        <w:jc w:val="both"/>
        <w:rPr>
          <w:rStyle w:val="Xs20"/>
          <w:rFonts w:ascii="Tahoma" w:hAnsi="Tahoma" w:cs="Tahoma"/>
          <w:b/>
          <w:b/>
          <w:bCs/>
          <w:color w:val="000000"/>
          <w:sz w:val="28"/>
          <w:szCs w:val="28"/>
        </w:rPr>
      </w:pPr>
      <w:r>
        <w:rPr/>
      </w:r>
    </w:p>
    <w:p>
      <w:pPr>
        <w:pStyle w:val="Xs10"/>
        <w:shd w:fill="FFFFFF" w:val="clear"/>
        <w:spacing w:before="280" w:after="0"/>
        <w:ind w:firstLine="540"/>
        <w:jc w:val="both"/>
        <w:rPr>
          <w:rStyle w:val="Xs20"/>
          <w:rFonts w:ascii="Tahoma" w:hAnsi="Tahoma" w:cs="Tahoma"/>
          <w:b/>
          <w:b/>
          <w:bCs/>
          <w:color w:val="000000"/>
          <w:sz w:val="28"/>
          <w:szCs w:val="28"/>
        </w:rPr>
      </w:pPr>
      <w:r>
        <w:rPr>
          <w:rStyle w:val="Xs20"/>
          <w:rFonts w:cs="Tahoma" w:ascii="Tahoma" w:hAnsi="Tahoma"/>
          <w:b/>
          <w:bCs/>
          <w:color w:val="000000"/>
          <w:sz w:val="28"/>
          <w:szCs w:val="28"/>
        </w:rPr>
        <w:t xml:space="preserve">Σε ό,τι αφορά τη διεκπεραίωση της δήθεν δωροδοκίας μέσω εταιρειών, στις μηνύσεις μου στις 26 Φεβρουαρίου 2018 έχω ήδη απαντήσει. Απαντήσεις ως προς τις άθλιες αυτές συκοφαντίες έδωσα και με την αγόρευση μου στη Βουλή (Σχετικό 1). Σ’ ό,τι δε αφορά την εταιρεία </w:t>
      </w:r>
      <w:r>
        <w:rPr>
          <w:rStyle w:val="Xs20"/>
          <w:rFonts w:cs="Tahoma" w:ascii="Tahoma" w:hAnsi="Tahoma"/>
          <w:b/>
          <w:bCs/>
          <w:color w:val="000000"/>
          <w:sz w:val="28"/>
          <w:szCs w:val="28"/>
          <w:lang w:val="en-US"/>
        </w:rPr>
        <w:t>Prestige</w:t>
      </w:r>
      <w:r>
        <w:rPr>
          <w:rStyle w:val="Xs20"/>
          <w:rFonts w:cs="Tahoma" w:ascii="Tahoma" w:hAnsi="Tahoma"/>
          <w:b/>
          <w:bCs/>
          <w:color w:val="000000"/>
          <w:sz w:val="28"/>
          <w:szCs w:val="28"/>
        </w:rPr>
        <w:t xml:space="preserve">, επισημαίνω επιπροσθέτως και τα εξής: από τη στιγμή που ενεπλάκη το όνομά της o νόμιμος εκπρόσωπός της εξέδωσε ανακοίνωση (Σχετικό 2), με την οποία γνωστοποίησε ότι προσκόμισε το σύνολο των στοιχείων της συνεργασίας της με τη </w:t>
      </w:r>
      <w:r>
        <w:rPr>
          <w:rStyle w:val="Xs20"/>
          <w:rFonts w:cs="Tahoma" w:ascii="Tahoma" w:hAnsi="Tahoma"/>
          <w:b/>
          <w:bCs/>
          <w:color w:val="000000"/>
          <w:sz w:val="28"/>
          <w:szCs w:val="28"/>
          <w:lang w:val="en-US"/>
        </w:rPr>
        <w:t>Novartis</w:t>
      </w:r>
      <w:r>
        <w:rPr>
          <w:rStyle w:val="Xs20"/>
          <w:rFonts w:cs="Tahoma" w:ascii="Tahoma" w:hAnsi="Tahoma"/>
          <w:b/>
          <w:bCs/>
          <w:color w:val="000000"/>
          <w:sz w:val="28"/>
          <w:szCs w:val="28"/>
        </w:rPr>
        <w:t xml:space="preserve"> οικειοθελώς στην Εισαγγελέα Διαφθοράς, και από τα οποία προκύπτει, ότι το σύνολο των κινήσεων και πληρωμών από την </w:t>
      </w:r>
      <w:r>
        <w:rPr>
          <w:rStyle w:val="Xs20"/>
          <w:rFonts w:cs="Tahoma" w:ascii="Tahoma" w:hAnsi="Tahoma"/>
          <w:b/>
          <w:bCs/>
          <w:color w:val="000000"/>
          <w:sz w:val="28"/>
          <w:szCs w:val="28"/>
          <w:lang w:val="en-US"/>
        </w:rPr>
        <w:t>Prestige</w:t>
      </w:r>
      <w:r>
        <w:rPr>
          <w:rStyle w:val="Xs20"/>
          <w:rFonts w:cs="Tahoma" w:ascii="Tahoma" w:hAnsi="Tahoma"/>
          <w:b/>
          <w:bCs/>
          <w:color w:val="000000"/>
          <w:sz w:val="28"/>
          <w:szCs w:val="28"/>
        </w:rPr>
        <w:t xml:space="preserve"> γινόταν με την έκδοση των νόμιμων παραστατικών, όλες οι πληρωμές γινόταν με web banking, ακόμη κι εκείνες που δεν απαιτεί ο νόμος, για κάθε τιμολόγιο που εξέδιδε υπάρχει η αντίστοιχη υπηρεσία και εν τέλει από την όλη συνεργασία με την </w:t>
      </w:r>
      <w:r>
        <w:rPr>
          <w:rStyle w:val="Xs20"/>
          <w:rFonts w:cs="Tahoma" w:ascii="Tahoma" w:hAnsi="Tahoma"/>
          <w:b/>
          <w:bCs/>
          <w:color w:val="000000"/>
          <w:sz w:val="28"/>
          <w:szCs w:val="28"/>
          <w:lang w:val="en-US"/>
        </w:rPr>
        <w:t>Novartis</w:t>
      </w:r>
      <w:r>
        <w:rPr>
          <w:rStyle w:val="Xs20"/>
          <w:rFonts w:cs="Tahoma" w:ascii="Tahoma" w:hAnsi="Tahoma"/>
          <w:b/>
          <w:bCs/>
          <w:color w:val="000000"/>
          <w:sz w:val="28"/>
          <w:szCs w:val="28"/>
        </w:rPr>
        <w:t xml:space="preserve"> 2011-20113 το σύνολο των κερδών της είναι λιγότερα από 50.000 €. Σημειωτέον, πως σχετικός έλεγχος που διενεργήθηκε και ένα τμήμα της δικογραφίας επιβεβαιώνουν τα ανωτέρω, καθώς και ότι η συγκεκριμένη εταιρεία είχε και έχει πλήρη λειτουργία, δηλαδή συνεργαζόταν και συνεργάζεται και με άλλες εταιρείες. Σημειωτέον, τέλος, πως εγώ από το Υπουργείο έφυγα τον Μάιο του 2012, ενώ η εταιρεία </w:t>
      </w:r>
      <w:r>
        <w:rPr>
          <w:rStyle w:val="Xs20"/>
          <w:rFonts w:cs="Tahoma" w:ascii="Tahoma" w:hAnsi="Tahoma"/>
          <w:b/>
          <w:bCs/>
          <w:color w:val="000000"/>
          <w:sz w:val="28"/>
          <w:szCs w:val="28"/>
          <w:lang w:val="en-US"/>
        </w:rPr>
        <w:t>Prestige</w:t>
      </w:r>
      <w:r>
        <w:rPr>
          <w:rStyle w:val="Xs20"/>
          <w:rFonts w:cs="Tahoma" w:ascii="Tahoma" w:hAnsi="Tahoma"/>
          <w:b/>
          <w:bCs/>
          <w:color w:val="000000"/>
          <w:sz w:val="28"/>
          <w:szCs w:val="28"/>
        </w:rPr>
        <w:t xml:space="preserve"> είχε συνεργασία με την Nova</w:t>
      </w:r>
      <w:r>
        <w:rPr>
          <w:rStyle w:val="Xs20"/>
          <w:rFonts w:cs="Tahoma" w:ascii="Tahoma" w:hAnsi="Tahoma"/>
          <w:b/>
          <w:bCs/>
          <w:color w:val="000000"/>
          <w:sz w:val="28"/>
          <w:szCs w:val="28"/>
          <w:lang w:val="en-US"/>
        </w:rPr>
        <w:t>rtis</w:t>
      </w:r>
      <w:r>
        <w:rPr>
          <w:rStyle w:val="Xs20"/>
          <w:rFonts w:cs="Tahoma" w:ascii="Tahoma" w:hAnsi="Tahoma"/>
          <w:b/>
          <w:bCs/>
          <w:color w:val="000000"/>
          <w:sz w:val="28"/>
          <w:szCs w:val="28"/>
        </w:rPr>
        <w:t xml:space="preserve"> έως το Μάιο του 2013, δηλαδή πολλά από τα κέρδη της προέκυπταν ένα περίπου χρόνο μετά από μένα, συνεπώς οι σχετικές «καταθέσεις» της ψευδομάρτυρος είναι αυταποδείκτως άθλιες ψευδείς και συκοφαντικές.</w:t>
      </w:r>
    </w:p>
    <w:p>
      <w:pPr>
        <w:pStyle w:val="Xs10"/>
        <w:shd w:fill="FFFFFF" w:val="clear"/>
        <w:spacing w:before="0" w:after="0"/>
        <w:ind w:firstLine="540"/>
        <w:jc w:val="both"/>
        <w:rPr>
          <w:rStyle w:val="Xs20"/>
          <w:rFonts w:ascii="Tahoma" w:hAnsi="Tahoma" w:cs="Tahoma"/>
          <w:b/>
          <w:b/>
          <w:bCs/>
          <w:color w:val="000000"/>
          <w:sz w:val="28"/>
          <w:szCs w:val="28"/>
        </w:rPr>
      </w:pPr>
      <w:r>
        <w:rPr>
          <w:rStyle w:val="Xs20"/>
          <w:rFonts w:cs="Tahoma" w:ascii="Tahoma" w:hAnsi="Tahoma"/>
          <w:b/>
          <w:bCs/>
          <w:color w:val="000000"/>
          <w:sz w:val="28"/>
          <w:szCs w:val="28"/>
        </w:rPr>
        <w:t>Είναι, αυταπόδεικτο, δηλαδή προκύπτει από την ίδια την δικογραφία, πως η κουκουλοφόρος ψευδομάρτυράς «Αικατερίνη Κελέση» ψεύδεται ασυστόλως και ψευδορκεί  με σκοπό τη συκοφάντησή μου και τη συνεισφορά της στην πολιτική μου εξόντωση. Και ακόμη, σε ό,τι αφορά την προσπάθεια της ψευδομάρτυρα «Αικατερίνης Κελέση» να με συνδέσει με κάποιον Βουλκίδη, παραπέμπω στο σχετικό χωρίο της από 13</w:t>
      </w:r>
      <w:r>
        <w:rPr>
          <w:rStyle w:val="Xs20"/>
          <w:rFonts w:cs="Tahoma" w:ascii="Tahoma" w:hAnsi="Tahoma"/>
          <w:b/>
          <w:bCs/>
          <w:color w:val="000000"/>
          <w:sz w:val="28"/>
          <w:szCs w:val="28"/>
          <w:vertAlign w:val="superscript"/>
        </w:rPr>
        <w:t>ης</w:t>
      </w:r>
      <w:r>
        <w:rPr>
          <w:rStyle w:val="Xs20"/>
          <w:rFonts w:cs="Tahoma" w:ascii="Tahoma" w:hAnsi="Tahoma"/>
          <w:b/>
          <w:bCs/>
          <w:color w:val="000000"/>
          <w:sz w:val="28"/>
          <w:szCs w:val="28"/>
        </w:rPr>
        <w:t xml:space="preserve"> Μαΐου 2019 μήνυσής μου κατά του ψευδομάρτυρα «Μαξίμου Σαράφη» (Σχετικό 3) κι εδώ απλώς προσθέτω, πως ο άνθρωπος αυτός μου είναι παντελώς άγνωστος, η οποιαδήποτε δραστηριότητά του άγνωστη επίσης και η σχετική απόπειρα σύνδεσής του με μένα όψιμη διότι ενώ αυτός φέρεται να έχει καταθέσει το 2017, οι κουκουλοφόροι ψευδομάρτυρες επιχειρούν να τον συνδέσουν με μένα τώρα, μετά από δύο χρόνια, και αυτό διότι οι «καταθέσεις» περί των δύο άλλων εταιρειών που ψευδώς και συκοφαντικώς αναφέρουν, αποδείχτηκαν απολύτως ψευδείς άθλιες και συκοφαντικές.</w:t>
      </w:r>
    </w:p>
    <w:p>
      <w:pPr>
        <w:pStyle w:val="Xs10"/>
        <w:shd w:fill="FFFFFF" w:val="clear"/>
        <w:spacing w:before="0" w:after="0"/>
        <w:jc w:val="both"/>
        <w:rPr>
          <w:rStyle w:val="Xs20"/>
          <w:rFonts w:ascii="Tahoma" w:hAnsi="Tahoma" w:cs="Tahoma"/>
          <w:b/>
          <w:b/>
          <w:bCs/>
          <w:color w:val="000000"/>
          <w:sz w:val="28"/>
          <w:szCs w:val="28"/>
        </w:rPr>
      </w:pPr>
      <w:r>
        <w:rPr/>
      </w:r>
    </w:p>
    <w:p>
      <w:pPr>
        <w:pStyle w:val="Xs10"/>
        <w:shd w:fill="FFFFFF" w:val="clear"/>
        <w:spacing w:before="0" w:after="0"/>
        <w:ind w:firstLine="540"/>
        <w:jc w:val="both"/>
        <w:rPr>
          <w:rStyle w:val="Xs20"/>
          <w:rFonts w:ascii="Tahoma" w:hAnsi="Tahoma" w:cs="Tahoma"/>
          <w:b/>
          <w:b/>
          <w:bCs/>
          <w:color w:val="000000"/>
          <w:sz w:val="28"/>
          <w:szCs w:val="28"/>
        </w:rPr>
      </w:pPr>
      <w:r>
        <w:rPr>
          <w:rStyle w:val="Xs20"/>
          <w:rFonts w:cs="Tahoma" w:ascii="Tahoma" w:hAnsi="Tahoma"/>
          <w:b/>
          <w:bCs/>
          <w:color w:val="000000"/>
          <w:sz w:val="28"/>
          <w:szCs w:val="28"/>
        </w:rPr>
        <w:t xml:space="preserve">Ενεργητική και παθητική δωροδοκία από πρόσωπα που δεν γνωρίζονται, δεν συναντήθηκαν, δεν επικοινώνησαν ποτέ δεν μπορεί να υπάρξει. </w:t>
      </w:r>
    </w:p>
    <w:p>
      <w:pPr>
        <w:pStyle w:val="Xs10"/>
        <w:shd w:fill="FFFFFF" w:val="clear"/>
        <w:spacing w:before="0" w:after="0"/>
        <w:jc w:val="both"/>
        <w:rPr>
          <w:rStyle w:val="Xs20"/>
          <w:rFonts w:ascii="Tahoma" w:hAnsi="Tahoma" w:cs="Tahoma"/>
          <w:b/>
          <w:b/>
          <w:bCs/>
          <w:color w:val="000000"/>
          <w:sz w:val="28"/>
          <w:szCs w:val="28"/>
        </w:rPr>
      </w:pPr>
      <w:r>
        <w:rPr/>
      </w:r>
    </w:p>
    <w:p>
      <w:pPr>
        <w:pStyle w:val="Xs10"/>
        <w:shd w:fill="FFFFFF" w:val="clear"/>
        <w:spacing w:before="0" w:after="0"/>
        <w:ind w:firstLine="540"/>
        <w:jc w:val="both"/>
        <w:rPr>
          <w:rStyle w:val="Xs20"/>
          <w:rFonts w:ascii="Tahoma" w:hAnsi="Tahoma" w:cs="Tahoma"/>
          <w:b/>
          <w:b/>
          <w:bCs/>
          <w:color w:val="000000"/>
          <w:sz w:val="28"/>
          <w:szCs w:val="28"/>
        </w:rPr>
      </w:pPr>
      <w:r>
        <w:rPr>
          <w:rStyle w:val="Xs20"/>
          <w:rFonts w:cs="Tahoma" w:ascii="Tahoma" w:hAnsi="Tahoma"/>
          <w:b/>
          <w:bCs/>
          <w:color w:val="000000"/>
          <w:sz w:val="28"/>
          <w:szCs w:val="28"/>
        </w:rPr>
        <w:t>Τέλος, δεν είναι περιττή η αναφορά σε μία παράδοξη συκοφαντική γελοιότητα, την οποία άρθρωσε η κουκουλοφόρος ψευδομάρτυρας, κατά την οποία ο κ.Φρουζής χρηματοδοτούσε δημοσιεύματα εναντίον μου!!! Τέτοιου είδους συκοφαντικές γελοιότητες μόνο άνθρωπος που δεν ζει στην Ελλάδα θα μπορούσε να επικαλεστεί, ή άνθρωπος που τον τυφλώνει η επιθυμία να εξυπηρετήσει κάποιους οικονομικούς και πολιτικούς σκοπούς και συμφέροντα, με έντονη προσωπική χροιά. Και είναι απορίας άξιον, πώς μια τέτοια φράση αποτελεί τμήμα δικογραφίας. Τέτοιες «καταθέσεις» θα προκαλούσαν καγχασμό αν δεν επρόκειτο για αποστροφή απελπισίας του συμμετόχου σε μια σκευωρία.</w:t>
      </w:r>
    </w:p>
    <w:p>
      <w:pPr>
        <w:pStyle w:val="Xs10"/>
        <w:shd w:fill="FFFFFF" w:val="clear"/>
        <w:spacing w:before="0" w:after="0"/>
        <w:jc w:val="both"/>
        <w:rPr>
          <w:rStyle w:val="Xs20"/>
          <w:rFonts w:ascii="Tahoma" w:hAnsi="Tahoma" w:cs="Tahoma"/>
          <w:b/>
          <w:b/>
          <w:bCs/>
          <w:color w:val="000000"/>
          <w:sz w:val="28"/>
          <w:szCs w:val="28"/>
        </w:rPr>
      </w:pPr>
      <w:r>
        <w:rPr/>
      </w:r>
    </w:p>
    <w:p>
      <w:pPr>
        <w:pStyle w:val="Xs10"/>
        <w:shd w:fill="FFFFFF" w:val="clear"/>
        <w:spacing w:before="0" w:after="0"/>
        <w:ind w:firstLine="540"/>
        <w:jc w:val="both"/>
        <w:rPr>
          <w:rStyle w:val="Xs20"/>
          <w:rFonts w:ascii="Tahoma" w:hAnsi="Tahoma" w:cs="Tahoma"/>
          <w:b/>
          <w:b/>
          <w:bCs/>
          <w:color w:val="000000"/>
          <w:sz w:val="28"/>
          <w:szCs w:val="28"/>
        </w:rPr>
      </w:pPr>
      <w:r>
        <w:rPr>
          <w:rStyle w:val="Xs20"/>
          <w:rFonts w:cs="Tahoma" w:ascii="Tahoma" w:hAnsi="Tahoma"/>
          <w:b/>
          <w:bCs/>
          <w:color w:val="000000"/>
          <w:sz w:val="28"/>
          <w:szCs w:val="28"/>
        </w:rPr>
        <w:t>Όσα έχω να πω για την οργανωμένη εναντίον μου πλεκτάνη περί παθητικής δωροδοκίας, ολοκληρώνονται εδώ. Ως εκ περισσού, ωστόσο, προκειμένου να συντριβούν όλες οι άθλιες συκοφαντίες της ψευδομάρτυρα και να ενισχυθεί έτι, περαιτέρω η βασιμότητα της παρούσας μηνυσής μου προσθέτω και τα επόμενα.</w:t>
      </w:r>
    </w:p>
    <w:p>
      <w:pPr>
        <w:pStyle w:val="Xs10"/>
        <w:shd w:fill="FFFFFF" w:val="clear"/>
        <w:spacing w:before="0" w:after="0"/>
        <w:jc w:val="center"/>
        <w:rPr>
          <w:rStyle w:val="Xs20"/>
          <w:rFonts w:ascii="Tahoma" w:hAnsi="Tahoma" w:cs="Tahoma"/>
          <w:b/>
          <w:b/>
          <w:bCs/>
          <w:i/>
          <w:i/>
          <w:color w:val="000000"/>
          <w:sz w:val="32"/>
          <w:szCs w:val="32"/>
        </w:rPr>
      </w:pPr>
      <w:r>
        <w:rPr/>
      </w:r>
    </w:p>
    <w:p>
      <w:pPr>
        <w:pStyle w:val="Xs10"/>
        <w:shd w:fill="FFFFFF" w:val="clear"/>
        <w:spacing w:before="0" w:after="0"/>
        <w:jc w:val="center"/>
        <w:rPr>
          <w:rFonts w:ascii="Tahoma" w:hAnsi="Tahoma" w:cs="Tahoma"/>
          <w:b/>
          <w:b/>
          <w:i/>
          <w:i/>
          <w:sz w:val="32"/>
          <w:szCs w:val="32"/>
        </w:rPr>
      </w:pPr>
      <w:r>
        <w:rPr>
          <w:rFonts w:cs="Tahoma" w:ascii="Tahoma" w:hAnsi="Tahoma"/>
          <w:b/>
          <w:i/>
          <w:sz w:val="32"/>
          <w:szCs w:val="32"/>
        </w:rPr>
      </w:r>
    </w:p>
    <w:p>
      <w:pPr>
        <w:pStyle w:val="Xs10"/>
        <w:shd w:fill="FFFFFF" w:val="clear"/>
        <w:spacing w:before="0" w:after="0"/>
        <w:jc w:val="center"/>
        <w:rPr>
          <w:rStyle w:val="Xs20"/>
          <w:rFonts w:ascii="Tahoma" w:hAnsi="Tahoma" w:cs="Tahoma"/>
          <w:b/>
          <w:b/>
          <w:bCs/>
          <w:color w:val="000000"/>
          <w:sz w:val="28"/>
          <w:szCs w:val="28"/>
        </w:rPr>
      </w:pPr>
      <w:r>
        <w:rPr>
          <w:rFonts w:cs="Tahoma" w:ascii="Tahoma" w:hAnsi="Tahoma"/>
          <w:b/>
          <w:i/>
          <w:sz w:val="32"/>
          <w:szCs w:val="32"/>
          <w:lang w:val="en-US"/>
        </w:rPr>
        <w:t>III</w:t>
      </w:r>
      <w:r>
        <w:rPr>
          <w:rFonts w:cs="Tahoma" w:ascii="Tahoma" w:hAnsi="Tahoma"/>
          <w:b/>
          <w:i/>
          <w:sz w:val="32"/>
          <w:szCs w:val="32"/>
        </w:rPr>
        <w:t>.</w:t>
      </w:r>
    </w:p>
    <w:p>
      <w:pPr>
        <w:pStyle w:val="Web"/>
        <w:jc w:val="both"/>
        <w:rPr>
          <w:rFonts w:ascii="Tahoma" w:hAnsi="Tahoma" w:cs="Tahoma"/>
          <w:color w:val="000000"/>
          <w:sz w:val="28"/>
          <w:szCs w:val="28"/>
        </w:rPr>
      </w:pPr>
      <w:r>
        <w:rPr>
          <w:rFonts w:cs="Tahoma" w:ascii="Tahoma" w:hAnsi="Tahoma"/>
          <w:b/>
          <w:i/>
          <w:color w:val="000000"/>
          <w:sz w:val="28"/>
          <w:szCs w:val="28"/>
        </w:rPr>
        <w:t>ΙΙΙ.1</w:t>
      </w:r>
      <w:r>
        <w:rPr>
          <w:rFonts w:cs="Tahoma" w:ascii="Tahoma" w:hAnsi="Tahoma"/>
          <w:color w:val="000000"/>
          <w:sz w:val="28"/>
          <w:szCs w:val="28"/>
        </w:rPr>
        <w:t xml:space="preserve"> Η καταγγελία της μηνυόμενης ψευδομάρτυρα ότι δήθεν έλαβα μέτρα για «την ταχεία και κατ΄ εξαίρεση» τιμολόγηση του προϊόντος </w:t>
      </w:r>
      <w:r>
        <w:rPr>
          <w:rFonts w:cs="Tahoma" w:ascii="Tahoma" w:hAnsi="Tahoma"/>
          <w:color w:val="000000"/>
          <w:sz w:val="28"/>
          <w:szCs w:val="28"/>
          <w:lang w:val="en-US"/>
        </w:rPr>
        <w:t>Gilenya</w:t>
      </w:r>
      <w:r>
        <w:rPr>
          <w:rFonts w:cs="Tahoma" w:ascii="Tahoma" w:hAnsi="Tahoma"/>
          <w:color w:val="000000"/>
          <w:sz w:val="28"/>
          <w:szCs w:val="28"/>
        </w:rPr>
        <w:t xml:space="preserve">  της εταιρείας Νovartis  αποτελεί απόλυτη απόδειξη της άγνοιας, της κακοβουλίας, αλλά και της εντάσεως του δόλου της. Και τούτο γιατί, ακόμη και ο έχων στοιχειώδεις μόνον γνώσεις του τρόπου κυκλοφορίας των φαρμακευτικών σκευασμάτων γνωρίζει, ότι για να αποζημιωθεί ένα φάρμακο από τα Ασφαλιστικά Ταμεία απαιτείται να έχει προηγηθεί μία συγκεκριμένη τυπική και κατά νόμο διαδικασία, που περιλαμβάνει : α) την έγκριση κυκλοφορίας και β) την τιμολόγησή του στην συνέχεια. </w:t>
      </w:r>
      <w:r>
        <w:rPr>
          <w:rFonts w:cs="Tahoma" w:ascii="Tahoma" w:hAnsi="Tahoma"/>
          <w:b/>
          <w:color w:val="000000"/>
          <w:sz w:val="28"/>
          <w:szCs w:val="28"/>
        </w:rPr>
        <w:t>Και συγκεκριμένα  β</w:t>
      </w:r>
      <w:r>
        <w:rPr>
          <w:rFonts w:cs="Tahoma" w:ascii="Tahoma" w:hAnsi="Tahoma"/>
          <w:b/>
          <w:bCs/>
          <w:iCs/>
          <w:color w:val="212121"/>
          <w:sz w:val="28"/>
          <w:szCs w:val="28"/>
        </w:rPr>
        <w:t>άσει της νομοθεσίας οι τιμολογήσεις φαρμάκων που έγιναν κατά τη διάρκεια της δικής μου υπουργικής θητείας ακολουθούσαν την εξής διαδικασία:</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pPr>
      <w:r>
        <w:rPr>
          <w:rFonts w:cs="Tahoma" w:ascii="Tahoma" w:hAnsi="Tahoma"/>
          <w:bCs/>
          <w:iCs/>
          <w:color w:val="212121"/>
          <w:sz w:val="28"/>
          <w:szCs w:val="28"/>
          <w:lang w:eastAsia="el-GR"/>
        </w:rPr>
        <w:t xml:space="preserve">Στο πλαίσιο της αρμόδιας διεύθυνσης του υπουργείου Υγείας χρησιμοποιήθηκε πρόγραμμα λογισμικού με βάση έναν λογάριθμο, που είχε με επιτυχία εφαρμοστεί στο Υπουργείο Οικονομίας επί της υπουργίας της κ.Κατσέλη, από το οποίο προέκυπτε η τιμή εκάστου φαρμάκου με βάση τις τρεις χαμηλότερες τιμές στην Ε.Ε. Η ανωτέρω εξίσωση είχε τεχνικές δυσχέρειες, μεταξύ άλλων και γιατί μόνο οι χώρες της Ευρωζώνης έχουν ως νόμισμα το ευρώ, ενώ οι άλλες διατηρούν τα δικά τους νομίσματα. Προκειμένου να δίνεται η δυνατότητα επαλήθευσης σε όλους τους ενδιαφερομένους, οι εταιρείες κατέθεταν ηλεκτρονικά τα στοιχεία που διέθεταν για τις τρεις χαμηλότερες τιμές στην Ε.Ε. Μετά την ολοκλήρωση αυτών των διαδικασιών γνωμοδοτική αρμοδιότητα ασκούσε η αρμόδια ενδεκαμελής επιτροπή τιμολόγησης (άρθρο 39 Ν.3918/2011 όπως αντικαταστάθηκε από Ν.4052/2012 άρθρο 180), τέσσερα μέλη της οποίας διορίζονταν από τον υπουργό και τα υπόλοιπα επτά ήταν θεσμικοί εκπρόσωποι: εκπρόσωποι του Υπουργείου Οικονομικών και του Υπουργείου Εργασίας και Κοινωνικών Ασφαλίσεων, ο Πρόεδρος του ΕΟΦ, ο πρόεδρος του Πανελλήνιου Φαρμακευτικού Συλλόγου,  ο Πρόεδρος της Πανελλήνιας Ένωσης Φαρμακοβιομηχάνων ΠΕΦ, ο Πρόεδρος του ΣΦΕΕ (πολυεθνικές), εκπρόσωπος του ΣΑΦΕΕ </w:t>
      </w:r>
      <w:r>
        <w:rPr>
          <w:rFonts w:cs="Tahoma" w:ascii="Tahoma" w:hAnsi="Tahoma"/>
          <w:bCs/>
          <w:iCs/>
          <w:sz w:val="28"/>
          <w:szCs w:val="28"/>
          <w:lang w:eastAsia="el-GR"/>
        </w:rPr>
        <w:t>(Σχετικό 4).</w:t>
      </w:r>
      <w:r>
        <w:rPr>
          <w:rFonts w:cs="Tahoma" w:ascii="Tahoma" w:hAnsi="Tahoma"/>
          <w:bCs/>
          <w:iCs/>
          <w:color w:val="212121"/>
          <w:sz w:val="28"/>
          <w:szCs w:val="28"/>
          <w:lang w:eastAsia="el-GR"/>
        </w:rPr>
        <w:t xml:space="preserve"> Σημειωτέον πως η σύνθεση της ανωτέρω επιτροπής είχε καθοριστεί δεκαετίες πριν αναλάβω εγώ υπουργός Υγείας (εντοπίζω συγκεκριμένη ρυθμιστική αναφορά σε αυτήν στο άρθρο 8 του Π.Δ. 397/25.8.1988). Συνεπώς είναι προφανές πως οποιαδήποτε απόπειρα μεροληπτικής μεταχείρισης θα γινόταν αντιληπτή από τα μέλη της επιτροπής -κυρίως από τα εκ των εταιρειών μέλη της, είτε εντός είτε εκτός συνεδριάσεων-  και αυτό λειτουργούσε ως θεσμική εγγύηση για τους αρμοδίους υπογράφοντες. Η γνωμοδότηση αυτής της επιτροπής άρχιζε να παίρνει τη μορφή απόφασης, με την υπογραφή του διευθυντού της αρμόδιας διεύθυνσης φαρμάκων του Υπουργείου Υγείας, κατόπιν με την υπογραφή από τον αρμόδιο Γενικό Διευθυντή του Υπουργείου, στη συνέχεια με την υπογραφή από τον Γενικό Γραμματέα Δημόσιας Υγείας και τέλος από εμένα τον υπουργό. Ουδείς άλλος είχε ανάμειξη σε αυτή τη διαδικασία. Από δε τη δική μου πλευρά ουδέποτε αναμίχθηκα στο έργο των ανωτέρω. Το τελικό προϊόν της τιμολόγησης που αφορούσε περίπου 12.000 φάρμακα έπαιρνε τη μορφή υπουργικής απόφασης, την οποία πριν υπογράψω ρωτούσα τον Γενικό Γραμματέα Δημόσιας Υγείας κ.Αντώνη Δημόπουλο, αν επιτυγχάνονταν οι εκάστοτε στόχοι για τη μείωση της φαρμακευτικής δαπάνης, καθώς και αν η γνωμοδοτική επιτροπή είχε αποφασίσει ομόφωνα. Επειδή ενημερωνόμουν ότι οι αποφάσεις της γνωμοδοτικής επιτροπής ήταν όντως ομόφωνες και επειδή στη συντριπτικότατη πλειοψηφία τους τα φάρμακα υποτιμολογούντο, τελικώς υπέγραφα. </w:t>
      </w:r>
      <w:r>
        <w:rPr>
          <w:rFonts w:cs="Tahoma" w:ascii="Tahoma" w:hAnsi="Tahoma"/>
          <w:b/>
          <w:bCs/>
          <w:iCs/>
          <w:color w:val="212121"/>
          <w:sz w:val="28"/>
          <w:szCs w:val="28"/>
          <w:lang w:eastAsia="el-GR"/>
        </w:rPr>
        <w:t xml:space="preserve">Δίχως όμως να έχω κάνει την παραμικρή παρέμβαση αλλά, χωρίς ποτέ να έχω κάνει ούτε καν την παραμικρή ερώτηση για την τιμή κάποιου φαρμάκου. Απόλυτος δείκτης της ορθότητας των επιλογών μου ήταν η δραματική μείωση της φαρμακευτικής δαπάνης των ασφαλιστικών ταμείων, την οποία παρέλαβα στα 5 δις 100 εκατομμύρια και η οποία μειώθηκε μετά τις τέσσερις τιμολογήσεις μου στα 2 δις 800 εκατομμύρια. Να προστεθεί εδώ πως εγώ ήμουν ο Υπουργός που πήρα την πρωτοβουλία της καθιέρωσης του </w:t>
      </w:r>
      <w:r>
        <w:rPr>
          <w:rFonts w:cs="Tahoma" w:ascii="Tahoma" w:hAnsi="Tahoma"/>
          <w:b/>
          <w:bCs/>
          <w:iCs/>
          <w:color w:val="212121"/>
          <w:sz w:val="28"/>
          <w:szCs w:val="28"/>
          <w:lang w:val="en-US" w:eastAsia="el-GR"/>
        </w:rPr>
        <w:t>claw</w:t>
      </w:r>
      <w:r>
        <w:rPr>
          <w:rFonts w:cs="Tahoma" w:ascii="Tahoma" w:hAnsi="Tahoma"/>
          <w:b/>
          <w:bCs/>
          <w:iCs/>
          <w:color w:val="212121"/>
          <w:sz w:val="28"/>
          <w:szCs w:val="28"/>
          <w:lang w:eastAsia="el-GR"/>
        </w:rPr>
        <w:t xml:space="preserve"> </w:t>
      </w:r>
      <w:r>
        <w:rPr>
          <w:rFonts w:cs="Tahoma" w:ascii="Tahoma" w:hAnsi="Tahoma"/>
          <w:b/>
          <w:bCs/>
          <w:iCs/>
          <w:color w:val="212121"/>
          <w:sz w:val="28"/>
          <w:szCs w:val="28"/>
          <w:lang w:val="en-US" w:eastAsia="el-GR"/>
        </w:rPr>
        <w:t>back</w:t>
      </w:r>
      <w:r>
        <w:rPr>
          <w:rFonts w:cs="Tahoma" w:ascii="Tahoma" w:hAnsi="Tahoma"/>
          <w:b/>
          <w:bCs/>
          <w:iCs/>
          <w:color w:val="212121"/>
          <w:sz w:val="28"/>
          <w:szCs w:val="28"/>
          <w:lang w:eastAsia="el-GR"/>
        </w:rPr>
        <w:t xml:space="preserve"> καθιστώντας έτσι αδιάφορο για το Δημόσιο το ύψος των συνταγογραφήσεων των γιατρών (επαρκή στοιχεία τεκμηρίωσης για τα όσα εδώ αναφέρω στην υπό σχετικό 5 μήνυσή μου της 26</w:t>
      </w:r>
      <w:r>
        <w:rPr>
          <w:rFonts w:cs="Tahoma" w:ascii="Tahoma" w:hAnsi="Tahoma"/>
          <w:b/>
          <w:bCs/>
          <w:iCs/>
          <w:color w:val="212121"/>
          <w:sz w:val="28"/>
          <w:szCs w:val="28"/>
          <w:vertAlign w:val="superscript"/>
          <w:lang w:eastAsia="el-GR"/>
        </w:rPr>
        <w:t>ης</w:t>
      </w:r>
      <w:r>
        <w:rPr>
          <w:rFonts w:cs="Tahoma" w:ascii="Tahoma" w:hAnsi="Tahoma"/>
          <w:b/>
          <w:bCs/>
          <w:iCs/>
          <w:color w:val="212121"/>
          <w:sz w:val="28"/>
          <w:szCs w:val="28"/>
          <w:lang w:eastAsia="el-GR"/>
        </w:rPr>
        <w:t xml:space="preserve"> Φεβρουαρίου 2018 κατά της κουκουλοφόρου ψευδομάρτυρα Κελέση). Να σημειωθεί εδώ ότι το μέλος της γνωμοδοτικής επιτροπής κ.Κ.Ράνος κατέθεσε ψευδώς ότι έκανα παρεμβάσεις (και για αυτό τον λόγο τον έχω μηνύσει στις 13 Μαΐου 2019), διευκρινίζοντας όμως εκ των υστέρων ότι δεν αναφερόταν στην υπόθεση της </w:t>
      </w:r>
      <w:r>
        <w:rPr>
          <w:rFonts w:cs="Tahoma" w:ascii="Tahoma" w:hAnsi="Tahoma"/>
          <w:b/>
          <w:bCs/>
          <w:iCs/>
          <w:color w:val="212121"/>
          <w:sz w:val="28"/>
          <w:szCs w:val="28"/>
          <w:lang w:val="en-US" w:eastAsia="el-GR"/>
        </w:rPr>
        <w:t>Novartis</w:t>
      </w:r>
      <w:r>
        <w:rPr>
          <w:rFonts w:cs="Tahoma" w:ascii="Tahoma" w:hAnsi="Tahoma"/>
          <w:b/>
          <w:bCs/>
          <w:iCs/>
          <w:color w:val="212121"/>
          <w:sz w:val="28"/>
          <w:szCs w:val="28"/>
          <w:lang w:eastAsia="el-GR"/>
        </w:rPr>
        <w:t xml:space="preserve"> (Σχετικό 6) ενώ παράλληλα παρακάμπτει το γεγονός ότι ψήφιζε όλες τις αποφάσεις της γνωμοδοτικής επιτροπής, όπως προκύπτει με αδιάψευστο τρόπο από τα σχετικά πρακτικά. Τα ανωτέρω μπορούν να επιβεβαιώσουν με μαρτυρικές τους καταθέσεις ο τότε Γ.Γ. Δημόσιας Υγείας κ. Αντώνης Δημόπουλος, η Πρόεδρος της γνωμοδοτικής επιτροπής κ.Ζωή Δέδε και οι τότε σύμβουλοί μου Όθων Χαραλαμπάκης και Δημήτρης Μπαλασόπουλος. </w:t>
      </w:r>
    </w:p>
    <w:p>
      <w:pPr>
        <w:pStyle w:val="Normal"/>
        <w:shd w:fill="FFFFFF" w:val="clear"/>
        <w:spacing w:lineRule="auto" w:line="240" w:before="0" w:after="0"/>
        <w:jc w:val="both"/>
        <w:rPr>
          <w:rFonts w:ascii="Tahoma" w:hAnsi="Tahoma" w:cs="Tahoma"/>
          <w:b/>
          <w:b/>
          <w:bCs/>
          <w:iCs/>
          <w:color w:val="212121"/>
          <w:sz w:val="28"/>
          <w:szCs w:val="28"/>
          <w:lang w:eastAsia="el-GR"/>
        </w:rPr>
      </w:pPr>
      <w:r>
        <w:rPr>
          <w:rFonts w:cs="Tahoma" w:ascii="Tahoma" w:hAnsi="Tahoma"/>
          <w:b/>
          <w:bCs/>
          <w:iCs/>
          <w:color w:val="212121"/>
          <w:sz w:val="28"/>
          <w:szCs w:val="28"/>
          <w:lang w:eastAsia="el-GR"/>
        </w:rPr>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t>Συμπερασματικώς αναφέρω εδώ, πως ex ante εγγυήσεις ορθής λειτουργίας του συστήματος τιμολόγησης φαρμάκων ήταν πέραν του νόμου που όρισε τον προσδιορισμό των τιμών βάσει των τριών χαμηλότερων της Ε.Ε. όπως αυτές προκύπτουν μόνο από επίσημες πηγές, πρώτον η ηλεκτρονική παράλληλη παράθεση των στοιχείων από τις ίδιες τις εταιρείες για κάθε σκεύασμα, δεύτερον η σύνθεση της γνωμοδοτικής επιτροπής που έδινε δυνατότητα στην έκφραση του ανταγωνισμού μέσω των ενστάσεων μεταξύ ανταγωνιστριών εταιρειών, τρίτον η ομοφωνία της γνωμοδοτικής επιτροπής και τέταρτον οι υπογραφές που προηγούντο αυτής του Υπουργού. Και σε ό,τι αφορά την ex post επιβεβαίωση της ορθής λειτουργίας του συστήματος, αυτή ήταν η τελική πτώση της φαρμακευτικής δαπάνης, όπως αυτή προέκυπτε από τα στοιχεία του Ε.Ο.Φ., του Υπουργείου Οικονομικών, του ΕΟΠΥΥ, αλλά και της τρόικας, καθώς και φορέων του ιδιωτικού τομέα όπως ο ΙΟΒΕ. Προφανώς, αν κάπου κάποιο λάθος γινόταν, αυτό αποτελούσε για τον υπουργό ultra vires, δηλαδή ήταν αδύνατο να το εντοπίσει, ανάμεσα στα 12.000 φάρμακα.</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
          <w:bCs/>
          <w:i/>
          <w:iCs/>
          <w:color w:val="212121"/>
          <w:sz w:val="28"/>
          <w:szCs w:val="28"/>
          <w:lang w:eastAsia="el-GR"/>
        </w:rPr>
        <w:t xml:space="preserve">ΙΙI.2. </w:t>
      </w:r>
      <w:r>
        <w:rPr>
          <w:rFonts w:cs="Tahoma" w:ascii="Tahoma" w:hAnsi="Tahoma"/>
          <w:bCs/>
          <w:iCs/>
          <w:color w:val="212121"/>
          <w:sz w:val="28"/>
          <w:szCs w:val="28"/>
          <w:lang w:eastAsia="el-GR"/>
        </w:rPr>
        <w:t>Στο σημείο αυτό, κρίνω σκόπιμο να παραθέσω συνοπτικά τις δράσεις που ανέλαβα ως Υπουργός Υγείας και Κοινωνικής Αλληλεγγύης από 7 Σεπτεμβρίου 2010 έως 17 Μάϊου 2012, για την περιστολή της φαρμακευτικής δαπάνης, για να αναδειχθεί το μέγεθος της ψευδομαρτυρίας και της εντάσεως του δόλου του μηνυομένου, αλλά και να γίνει απολύτως σαφής η διαδικασία τιμολόγησης των φαρμάκων γιατί η έγκριση και η τιμολόγηση ενός φαρμακευτικού σκευάσματος εμπίπτουν στις λειτουργικές αρμοδιότητες πολυπρόσωπων υπηρεσιακών επιτροπών και οργάνων, ο δε εκάστοτε Υπουργός  ενεργεί με βάση τις εισηγήσεις και αποφάσεις των επιτροπών αυτών και ουσιαστικά περιορίζεται στην έγκρισή τους, αφού ενεργεί κατά δεσμία αρμοδιότητα, στο μέτρο που δεν μπορεί να πράξει αλλιώς.</w:t>
      </w:r>
      <w:r>
        <w:rPr/>
        <w:t xml:space="preserve"> </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rFonts w:ascii="Tahoma" w:hAnsi="Tahoma" w:cs="Tahoma"/>
          <w:b/>
          <w:b/>
          <w:bCs/>
          <w:i/>
          <w:i/>
          <w:iCs/>
          <w:color w:val="212121"/>
          <w:sz w:val="28"/>
          <w:szCs w:val="28"/>
          <w:lang w:eastAsia="el-GR"/>
        </w:rPr>
      </w:pPr>
      <w:r>
        <w:rPr>
          <w:rFonts w:cs="Tahoma" w:ascii="Tahoma" w:hAnsi="Tahoma"/>
          <w:b/>
          <w:bCs/>
          <w:i/>
          <w:iCs/>
          <w:color w:val="212121"/>
          <w:sz w:val="28"/>
          <w:szCs w:val="28"/>
          <w:lang w:eastAsia="el-GR"/>
        </w:rPr>
      </w:r>
    </w:p>
    <w:p>
      <w:pPr>
        <w:pStyle w:val="Normal"/>
        <w:shd w:fill="FFFFFF" w:val="clear"/>
        <w:spacing w:lineRule="auto" w:line="240" w:before="0" w:after="0"/>
        <w:jc w:val="both"/>
        <w:rPr/>
      </w:pPr>
      <w:r>
        <w:rPr>
          <w:rFonts w:cs="Tahoma" w:ascii="Tahoma" w:hAnsi="Tahoma"/>
          <w:b/>
          <w:bCs/>
          <w:i/>
          <w:iCs/>
          <w:color w:val="212121"/>
          <w:sz w:val="28"/>
          <w:szCs w:val="28"/>
          <w:lang w:eastAsia="el-GR"/>
        </w:rPr>
        <w:t>ΙΙ</w:t>
      </w:r>
      <w:r>
        <w:rPr>
          <w:rFonts w:cs="Tahoma" w:ascii="Tahoma" w:hAnsi="Tahoma"/>
          <w:b/>
          <w:bCs/>
          <w:i/>
          <w:iCs/>
          <w:color w:val="212121"/>
          <w:sz w:val="28"/>
          <w:szCs w:val="28"/>
          <w:lang w:val="en-US" w:eastAsia="el-GR"/>
        </w:rPr>
        <w:t>I</w:t>
      </w:r>
      <w:r>
        <w:rPr>
          <w:rFonts w:cs="Tahoma" w:ascii="Tahoma" w:hAnsi="Tahoma"/>
          <w:b/>
          <w:bCs/>
          <w:i/>
          <w:iCs/>
          <w:color w:val="212121"/>
          <w:sz w:val="28"/>
          <w:szCs w:val="28"/>
          <w:lang w:eastAsia="el-GR"/>
        </w:rPr>
        <w:t>.2.1.</w:t>
      </w:r>
      <w:r>
        <w:rPr>
          <w:rFonts w:cs="Tahoma" w:ascii="Tahoma" w:hAnsi="Tahoma"/>
          <w:bCs/>
          <w:iCs/>
          <w:color w:val="212121"/>
          <w:sz w:val="28"/>
          <w:szCs w:val="28"/>
          <w:lang w:eastAsia="el-GR"/>
        </w:rPr>
        <w:t xml:space="preserve">Με το </w:t>
      </w:r>
      <w:r>
        <w:rPr>
          <w:rFonts w:cs="Tahoma" w:ascii="Tahoma" w:hAnsi="Tahoma"/>
          <w:b/>
          <w:bCs/>
          <w:iCs/>
          <w:color w:val="212121"/>
          <w:sz w:val="28"/>
          <w:szCs w:val="28"/>
          <w:lang w:eastAsia="el-GR"/>
        </w:rPr>
        <w:t>1ο Δελτίο Τιμών Φαρμάκων</w:t>
      </w:r>
      <w:r>
        <w:rPr>
          <w:rFonts w:cs="Tahoma" w:ascii="Tahoma" w:hAnsi="Tahoma"/>
          <w:bCs/>
          <w:iCs/>
          <w:color w:val="212121"/>
          <w:sz w:val="28"/>
          <w:szCs w:val="28"/>
          <w:lang w:eastAsia="el-GR"/>
        </w:rPr>
        <w:t xml:space="preserve"> της 6ης Μαΐου 2011, διατηρήθηκε το πλαφόν του Υπουργείου Ανάπτυξης, παρ όλες τις διαμαρτυρίες των φαρμακευτικών εταιρειών.</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pPr>
      <w:r>
        <w:rPr>
          <w:rFonts w:cs="Tahoma" w:ascii="Tahoma" w:hAnsi="Tahoma"/>
          <w:b/>
          <w:bCs/>
          <w:i/>
          <w:iCs/>
          <w:color w:val="212121"/>
          <w:sz w:val="28"/>
          <w:szCs w:val="28"/>
          <w:lang w:eastAsia="el-GR"/>
        </w:rPr>
        <w:t>ΙΙ</w:t>
      </w:r>
      <w:r>
        <w:rPr>
          <w:rFonts w:cs="Tahoma" w:ascii="Tahoma" w:hAnsi="Tahoma"/>
          <w:b/>
          <w:bCs/>
          <w:i/>
          <w:iCs/>
          <w:color w:val="212121"/>
          <w:sz w:val="28"/>
          <w:szCs w:val="28"/>
          <w:lang w:val="en-US" w:eastAsia="el-GR"/>
        </w:rPr>
        <w:t>I</w:t>
      </w:r>
      <w:r>
        <w:rPr>
          <w:rFonts w:cs="Tahoma" w:ascii="Tahoma" w:hAnsi="Tahoma"/>
          <w:b/>
          <w:bCs/>
          <w:i/>
          <w:iCs/>
          <w:color w:val="212121"/>
          <w:sz w:val="28"/>
          <w:szCs w:val="28"/>
          <w:lang w:eastAsia="el-GR"/>
        </w:rPr>
        <w:t>.2.3.</w:t>
      </w:r>
      <w:r>
        <w:rPr>
          <w:rFonts w:cs="Tahoma" w:ascii="Tahoma" w:hAnsi="Tahoma"/>
          <w:bCs/>
          <w:iCs/>
          <w:color w:val="212121"/>
          <w:sz w:val="28"/>
          <w:szCs w:val="28"/>
          <w:lang w:eastAsia="el-GR"/>
        </w:rPr>
        <w:t xml:space="preserve">Με το </w:t>
      </w:r>
      <w:r>
        <w:rPr>
          <w:rFonts w:cs="Tahoma" w:ascii="Tahoma" w:hAnsi="Tahoma"/>
          <w:b/>
          <w:bCs/>
          <w:iCs/>
          <w:color w:val="212121"/>
          <w:sz w:val="28"/>
          <w:szCs w:val="28"/>
          <w:lang w:eastAsia="el-GR"/>
        </w:rPr>
        <w:t>2ο Δελτίο Τιμών Φαρμάκων</w:t>
      </w:r>
      <w:r>
        <w:rPr>
          <w:rFonts w:cs="Tahoma" w:ascii="Tahoma" w:hAnsi="Tahoma"/>
          <w:bCs/>
          <w:iCs/>
          <w:color w:val="212121"/>
          <w:sz w:val="28"/>
          <w:szCs w:val="28"/>
          <w:lang w:eastAsia="el-GR"/>
        </w:rPr>
        <w:t xml:space="preserve"> της 30ης Ιουνίου 2011 (ΥΑ τιμολόγησης 1231/4-6-11), έγινε για πρώτη φορά ανακοστολόγηση όλων των φαρμάκων με τη χρήση του νέου μηχανογραφικού συστήματος και άρση του πλαφόν του Υπουργείου Ανάπτυξης. Τα πρωτότυπα φάρμακα (on patent) κοστολογήθηκαν με βάση τις τρεις χαμηλότερες τιμές από 27 χώρες της Ευρώπης, τα πρωτότυπα φάρμακα των οποίων είχε λήξει το δίπλωμα ευρεσιτεχνίας (off patent) υπέστησαν μείωση στο 70% της αρχικής τιμής και τα αντίγραφα φάρμακα (γενόσημα) μείωση στο 63% της αρχικής τους τιμής.</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pPr>
      <w:r>
        <w:rPr>
          <w:rFonts w:cs="Tahoma" w:ascii="Tahoma" w:hAnsi="Tahoma"/>
          <w:b/>
          <w:bCs/>
          <w:i/>
          <w:iCs/>
          <w:color w:val="212121"/>
          <w:sz w:val="28"/>
          <w:szCs w:val="28"/>
          <w:lang w:eastAsia="el-GR"/>
        </w:rPr>
        <w:t>ΙΙ</w:t>
      </w:r>
      <w:r>
        <w:rPr>
          <w:rFonts w:cs="Tahoma" w:ascii="Tahoma" w:hAnsi="Tahoma"/>
          <w:b/>
          <w:bCs/>
          <w:i/>
          <w:iCs/>
          <w:color w:val="212121"/>
          <w:sz w:val="28"/>
          <w:szCs w:val="28"/>
          <w:lang w:val="en-US" w:eastAsia="el-GR"/>
        </w:rPr>
        <w:t>I</w:t>
      </w:r>
      <w:r>
        <w:rPr>
          <w:rFonts w:cs="Tahoma" w:ascii="Tahoma" w:hAnsi="Tahoma"/>
          <w:b/>
          <w:bCs/>
          <w:i/>
          <w:iCs/>
          <w:color w:val="212121"/>
          <w:sz w:val="28"/>
          <w:szCs w:val="28"/>
          <w:lang w:eastAsia="el-GR"/>
        </w:rPr>
        <w:t>.2.4.</w:t>
      </w:r>
      <w:r>
        <w:rPr>
          <w:rFonts w:cs="Tahoma" w:ascii="Tahoma" w:hAnsi="Tahoma"/>
          <w:bCs/>
          <w:iCs/>
          <w:color w:val="212121"/>
          <w:sz w:val="28"/>
          <w:szCs w:val="28"/>
          <w:lang w:eastAsia="el-GR"/>
        </w:rPr>
        <w:t>Εκδόθηκε νέος κατάλογος Φαρμάκων Υψηλού Κόστους (ΦΥΚ), με μείωση του χονδρεμπορικού κέρδους στο 2,5% επί της Νοσοκομειακής Τιμής (ΝΤ) και μείωση του ποσοστού κέρδους των φαρμακείων σε 18% επί της χονδρικής τιμής (ΧΤ) αντί 30%.</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pPr>
      <w:r>
        <w:rPr>
          <w:rFonts w:cs="Tahoma" w:ascii="Tahoma" w:hAnsi="Tahoma"/>
          <w:b/>
          <w:bCs/>
          <w:i/>
          <w:iCs/>
          <w:color w:val="212121"/>
          <w:sz w:val="28"/>
          <w:szCs w:val="28"/>
          <w:lang w:eastAsia="el-GR"/>
        </w:rPr>
        <w:t>ΙΙI.2.5.</w:t>
      </w:r>
      <w:r>
        <w:rPr>
          <w:rFonts w:cs="Tahoma" w:ascii="Tahoma" w:hAnsi="Tahoma"/>
          <w:bCs/>
          <w:iCs/>
          <w:color w:val="212121"/>
          <w:sz w:val="28"/>
          <w:szCs w:val="28"/>
          <w:lang w:eastAsia="el-GR"/>
        </w:rPr>
        <w:t xml:space="preserve"> Με το </w:t>
      </w:r>
      <w:r>
        <w:rPr>
          <w:rFonts w:cs="Tahoma" w:ascii="Tahoma" w:hAnsi="Tahoma"/>
          <w:b/>
          <w:bCs/>
          <w:iCs/>
          <w:color w:val="212121"/>
          <w:sz w:val="28"/>
          <w:szCs w:val="28"/>
          <w:lang w:eastAsia="el-GR"/>
        </w:rPr>
        <w:t>3ο Δελτίο Τιμών Φαρμάκων</w:t>
      </w:r>
      <w:r>
        <w:rPr>
          <w:rFonts w:cs="Tahoma" w:ascii="Tahoma" w:hAnsi="Tahoma"/>
          <w:bCs/>
          <w:iCs/>
          <w:color w:val="212121"/>
          <w:sz w:val="28"/>
          <w:szCs w:val="28"/>
          <w:lang w:eastAsia="el-GR"/>
        </w:rPr>
        <w:t xml:space="preserve"> της 21ης Δεκεμβρίου 2011 (ΥΑ τιμολόγησης 2785/2-12-11) έγινε νέα ανακοστολόγηση όλων των πρωτότυπων on patent φαρμάκων με νέες μειώσεις μέσω των τιμών των 27 χωρών, νέες μειώσεις των off patent από το 70% στο 65% και των αντιγράφων (γενοσήμων) επιπλέον κατά 15%.</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t>Συγχρόνως θεσπίστηκε προστασία από μειώσεις όλων των παλαιών φθηνών φαρμάκων, που είχαν λάβει άδεια κυκλοφορίας πριν το έτος 2000 και είχαν τιμή κάτω των 10 ευρώ. Για τα ΦΥΚ του ν. 3816/10 επιβλήθηκε νέα μείωση του χονδρεμπορικού κέρδους από 2,5% σε 2% επί της ΝΤ και των φαρμακείων από 18% σε 16%.</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pPr>
      <w:r>
        <w:rPr>
          <w:rFonts w:cs="Tahoma" w:ascii="Tahoma" w:hAnsi="Tahoma"/>
          <w:b/>
          <w:bCs/>
          <w:i/>
          <w:iCs/>
          <w:color w:val="212121"/>
          <w:sz w:val="28"/>
          <w:szCs w:val="28"/>
          <w:lang w:eastAsia="el-GR"/>
        </w:rPr>
        <w:t>ΙΙI.2.6.</w:t>
      </w:r>
      <w:r>
        <w:rPr>
          <w:rFonts w:cs="Tahoma" w:ascii="Tahoma" w:hAnsi="Tahoma"/>
          <w:bCs/>
          <w:iCs/>
          <w:color w:val="212121"/>
          <w:sz w:val="28"/>
          <w:szCs w:val="28"/>
          <w:lang w:eastAsia="el-GR"/>
        </w:rPr>
        <w:t xml:space="preserve"> Με τον ν. 4025/2011 θεσπίστηκε τέλος εισόδου στη Θετική Λίστα 4% επί της ex factory τιμής, ανά κωδικό φαρμάκου, με κέρδος για το Ελληνικό Δημόσιο άνω των 260.000.000 ευρώ !!!</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pPr>
      <w:r>
        <w:rPr>
          <w:rFonts w:cs="Tahoma" w:ascii="Tahoma" w:hAnsi="Tahoma"/>
          <w:b/>
          <w:bCs/>
          <w:i/>
          <w:iCs/>
          <w:color w:val="212121"/>
          <w:sz w:val="28"/>
          <w:szCs w:val="28"/>
          <w:lang w:eastAsia="el-GR"/>
        </w:rPr>
        <w:t>ΙΙI.2.7.</w:t>
      </w:r>
      <w:r>
        <w:rPr>
          <w:rFonts w:cs="Tahoma" w:ascii="Tahoma" w:hAnsi="Tahoma"/>
          <w:bCs/>
          <w:iCs/>
          <w:color w:val="212121"/>
          <w:sz w:val="28"/>
          <w:szCs w:val="28"/>
          <w:lang w:eastAsia="el-GR"/>
        </w:rPr>
        <w:t xml:space="preserve"> Με τον ν. 4052/30-3-2012 (ΥΑ τιμολόγησης 983/30-3-12) οι τιμές των off patent φαρμάκων μειώθηκαν στο 50% της αρχικής τιμής, των αντιγράφων στο 40% της αρχικής τιμής, το χονδρεμπορικό κέρδος για τα φάρμακα της Θετικής Λίστας μειώθηκε από 5,4% σε 4,9%, το κέρδος των φαρμακείων για όλα τα ΦΥΚ του ν. 3816 και όλα τα υπόλοιπα φάρμακα με τιμή πάνω από 200€ μειώθηκε σε κλιμακωτό 6-8% πλέον 30 €, το Rebate της βιομηχανίας μειώθηκε από 4% σε 9% επί της ex factory τιμής, θεσπίστηκε νέο κλιμακωτό Rebate ανά φάρμακο ανάλογα με τον όγκο πωλήσεων και Clawback από το έτος 2012.</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t>Το σημαντικότερο όλων είναι η καθιέρωση της υποχρεωτικής συνταγογράφησης με βάση την δραστική ουσία και η έναρξη εφαρμογής του προγράμματος Ηλεκτρονικής Συνταγογράφησης. Όπως γίνεται καθολικώς δεκτό, η εισαγωγή του συστήματος της ηλεκτρονικής συνταγογράφησης ήταν και είναι ένα από πιο βασικά μέτρα, που λήφθηκαν για τον έλεγχο και την περιστολή της φαρμακευτικής δαπάνης, γιατί κατέστησε μέσω του ΕΟΠΥΥ δια μιας δυνατό αλλά και ευχερή τον έλεγχο της συνταγογράφησης, άρα και της κατανάλωσης, όλων των φαρμακευτικών σκευασμάτων ενός εκάστου εκ των χιλιάδων ιατρών, που εξέταζαν ασθενείς για λογαριασμό του Ελληνικού Δημοσίου.</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pPr>
      <w:r>
        <w:rPr>
          <w:rFonts w:cs="Tahoma" w:ascii="Tahoma" w:hAnsi="Tahoma"/>
          <w:b/>
          <w:bCs/>
          <w:i/>
          <w:iCs/>
          <w:color w:val="212121"/>
          <w:sz w:val="28"/>
          <w:szCs w:val="28"/>
          <w:lang w:eastAsia="el-GR"/>
        </w:rPr>
        <w:t>ΙΙI.2.8.</w:t>
      </w:r>
      <w:r>
        <w:rPr>
          <w:rFonts w:cs="Tahoma" w:ascii="Tahoma" w:hAnsi="Tahoma"/>
          <w:bCs/>
          <w:iCs/>
          <w:color w:val="212121"/>
          <w:sz w:val="28"/>
          <w:szCs w:val="28"/>
          <w:lang w:eastAsia="el-GR"/>
        </w:rPr>
        <w:t xml:space="preserve">Με τον </w:t>
      </w:r>
      <w:r>
        <w:rPr>
          <w:rFonts w:cs="Tahoma" w:ascii="Tahoma" w:hAnsi="Tahoma"/>
          <w:b/>
          <w:bCs/>
          <w:iCs/>
          <w:color w:val="212121"/>
          <w:sz w:val="28"/>
          <w:szCs w:val="28"/>
          <w:lang w:eastAsia="el-GR"/>
        </w:rPr>
        <w:t>4ο Δελτίο Τιμών</w:t>
      </w:r>
      <w:r>
        <w:rPr>
          <w:rFonts w:cs="Tahoma" w:ascii="Tahoma" w:hAnsi="Tahoma"/>
          <w:bCs/>
          <w:iCs/>
          <w:color w:val="212121"/>
          <w:sz w:val="28"/>
          <w:szCs w:val="28"/>
          <w:lang w:eastAsia="el-GR"/>
        </w:rPr>
        <w:t xml:space="preserve"> της 6ης Απριλίου 2012, το διορθωτικό της 10ης Απριλίου 2012 και το εκείνο της 4ης Μαΐου 2012 επήλθαν νέες τιμές με μειώσεις σε όλα τα φάρμακα πάνω από 10€, στα επίπεδα του Δελτίου Τιμών του Δεκεμβρίου του 2011.</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t>Από τα ανωτέρω στοιχεία αποδεικνύεται πέρα από οποιαδήποτε αμφιβολία ή αμφισβήτηση ότι κατά την θητεία μου ως Υπουργού Υγείας και Κοινωνικών Ασφαλίσεων, οι τιμές των φαρμακευτικών σκευασμάτων όλων των φαρμακευτικών εταιρειών της ελληνικής αγοράς άρα και της εταιρείας NOVARTIS EΛΛΑΣ ΑΕΒΕ μειώθηκαν δραστικά και κατ’ επανάληψη. Συνολικά, οι μειώσεις της δαπάνης από τα Δελτία Τιμών της υπουργίας μου ήταν το 2010 4,5%, το 2011 3,7%, το 2012 2,8% και το 2013 2,3%. Πρόκειται για αποτελέσματα, που είχαν κόστος εκατοντάδων εκατομμυρίων ευρώ στις πωλήσεις των εν Ελλάδι φαρμακευτικών εταιρειών και αντίστοιχα οφέλη για το Ελληνικό Δημόσιο.</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pPr>
      <w:r>
        <w:rPr>
          <w:rFonts w:cs="Tahoma" w:ascii="Tahoma" w:hAnsi="Tahoma"/>
          <w:bCs/>
          <w:iCs/>
          <w:color w:val="212121"/>
          <w:sz w:val="28"/>
          <w:szCs w:val="28"/>
          <w:lang w:eastAsia="el-GR"/>
        </w:rPr>
        <w:t>Όπως είναι πρόδηλο και περίπου αυτονόητο, το αποδεδειγμένο αυτό γεγονός αποκλείει κατά λογική και πραγματική αναγκαιότητα κάθε υπόνοια μεροληπτικής μου στάσης μου ως προς την συγκεκριμένη εταιρεία NOVARTIS EΛΛΑΣ ΑΕΒΕ, αλλά και ως προς κάθε άλλη εταιρεία παραγωγής ή / και εμπορίας φαρμάκων. Εκτός, εάν ήθελε υποληφθεί ότι κάποιος ή κάποιοι οικονομικοί φορείς θα δωροδοκούσαν έναν υπουργό, για να μειώνει και δη δραστικά τις τιμές των προϊόντων τους άρα τα έσοδα και τα κέρδη τους.</w:t>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rFonts w:ascii="Tahoma" w:hAnsi="Tahoma" w:cs="Tahoma"/>
          <w:bCs/>
          <w:iCs/>
          <w:color w:val="212121"/>
          <w:sz w:val="28"/>
          <w:szCs w:val="28"/>
          <w:lang w:eastAsia="el-GR"/>
        </w:rPr>
      </w:pPr>
      <w:r>
        <w:rPr>
          <w:rFonts w:cs="Tahoma" w:ascii="Tahoma" w:hAnsi="Tahoma"/>
          <w:bCs/>
          <w:iCs/>
          <w:color w:val="212121"/>
          <w:sz w:val="28"/>
          <w:szCs w:val="28"/>
          <w:lang w:eastAsia="el-GR"/>
        </w:rPr>
      </w:r>
    </w:p>
    <w:p>
      <w:pPr>
        <w:pStyle w:val="Normal"/>
        <w:shd w:fill="FFFFFF" w:val="clear"/>
        <w:spacing w:lineRule="auto" w:line="240" w:before="0" w:after="0"/>
        <w:jc w:val="both"/>
        <w:rPr>
          <w:rFonts w:ascii="Tahoma" w:hAnsi="Tahoma" w:cs="Tahoma"/>
          <w:b/>
          <w:b/>
          <w:bCs/>
          <w:iCs/>
          <w:color w:val="212121"/>
          <w:sz w:val="28"/>
          <w:szCs w:val="28"/>
          <w:lang w:eastAsia="el-GR"/>
        </w:rPr>
      </w:pPr>
      <w:r>
        <w:rPr>
          <w:rFonts w:cs="Tahoma" w:ascii="Tahoma" w:hAnsi="Tahoma"/>
          <w:b/>
          <w:bCs/>
          <w:iCs/>
          <w:color w:val="212121"/>
          <w:sz w:val="28"/>
          <w:szCs w:val="28"/>
          <w:lang w:eastAsia="el-GR"/>
        </w:rPr>
        <w:t>Από όλα τα ανωτέρω επιπροσθέτως παρατιθέμενα στοιχεία προκύπτει ότι οι σχετικές «καταθέσεις» της μηνυομένης ήταν και είναι ψευδείς, άθλιες και συκοφαντικές, αυτή δε τελούσε εν γνώσει του παντελώς ψευδούς τους περιεχομένου με άμεση και θετική γνώση. Και τα συνεισέφερε όλα αυτά τα άθλια ψεύδη  η «Αικατερίνη Κελέση»,  διότι πέραν των εγκληματικών πολιτικών σχεδίων που ως σύμμαχος υποστηρίζει, έχει και προσωπικά οικονομικά συμφέροντα. Η εδώ αναφορά μου στην ύπαρξη και οικονομικών συμφερόντων που οδηγούν την κουκουλοφόρο ψευδομάρτυρα «Αικατερίνη Κελέση» να καταθέτει άθλιες συκοφαντίες γίνεται μετά την αναφορά του Νικολάου Μανιαδάκη στην Εισαγγελέα του  Αρείου Πάγου στις 15 Μαρτίου 2019. Από την αναφορά αυτή προκύπτει ότι η «Αικατερίνη Κελέση» έχει καταθέσει και στο FBI επί τω σκοπω να καταδικαστεί στις Η.Π.Α. η εταιρεία Novartis και έτσι ο κουκουλοφόρος να προσποριστεί ποσοστό αποζημίωσης από το τυχόν πρόστιμο που θα επιβληθεί (Σχετικό 7)</w:t>
      </w:r>
    </w:p>
    <w:p>
      <w:pPr>
        <w:pStyle w:val="Normal"/>
        <w:shd w:fill="FFFFFF" w:val="clear"/>
        <w:spacing w:lineRule="auto" w:line="240" w:before="0" w:after="0"/>
        <w:jc w:val="both"/>
        <w:rPr>
          <w:rFonts w:ascii="Tahoma" w:hAnsi="Tahoma" w:cs="Tahoma"/>
          <w:b/>
          <w:b/>
          <w:bCs/>
          <w:iCs/>
          <w:color w:val="212121"/>
          <w:sz w:val="28"/>
          <w:szCs w:val="28"/>
          <w:lang w:eastAsia="el-GR"/>
        </w:rPr>
      </w:pPr>
      <w:r>
        <w:rPr>
          <w:rFonts w:cs="Tahoma" w:ascii="Tahoma" w:hAnsi="Tahoma"/>
          <w:b/>
          <w:bCs/>
          <w:iCs/>
          <w:color w:val="212121"/>
          <w:sz w:val="28"/>
          <w:szCs w:val="28"/>
          <w:lang w:eastAsia="el-GR"/>
        </w:rPr>
      </w:r>
    </w:p>
    <w:p>
      <w:pPr>
        <w:pStyle w:val="Normal"/>
        <w:shd w:fill="FFFFFF" w:val="clear"/>
        <w:spacing w:lineRule="auto" w:line="240" w:before="0" w:after="0"/>
        <w:jc w:val="both"/>
        <w:rPr>
          <w:rFonts w:ascii="Tahoma" w:hAnsi="Tahoma" w:cs="Tahoma"/>
          <w:b/>
          <w:b/>
          <w:bCs/>
          <w:iCs/>
          <w:color w:val="212121"/>
          <w:sz w:val="28"/>
          <w:szCs w:val="28"/>
          <w:lang w:eastAsia="el-GR"/>
        </w:rPr>
      </w:pPr>
      <w:r>
        <w:rPr>
          <w:rFonts w:cs="Tahoma" w:ascii="Tahoma" w:hAnsi="Tahoma"/>
          <w:b/>
          <w:bCs/>
          <w:iCs/>
          <w:color w:val="212121"/>
          <w:sz w:val="28"/>
          <w:szCs w:val="28"/>
          <w:lang w:eastAsia="el-GR"/>
        </w:rPr>
      </w:r>
    </w:p>
    <w:p>
      <w:pPr>
        <w:pStyle w:val="Normal"/>
        <w:shd w:fill="FFFFFF" w:val="clear"/>
        <w:spacing w:lineRule="auto" w:line="240" w:before="0" w:after="0"/>
        <w:ind w:firstLine="540"/>
        <w:jc w:val="center"/>
        <w:rPr/>
      </w:pPr>
      <w:r>
        <w:rPr>
          <w:rFonts w:cs="Tahoma" w:ascii="Tahoma" w:hAnsi="Tahoma"/>
          <w:b/>
          <w:i/>
          <w:color w:val="000000"/>
          <w:sz w:val="28"/>
          <w:szCs w:val="28"/>
          <w:lang w:val="en-US" w:eastAsia="el-GR"/>
        </w:rPr>
        <w:t>IV</w:t>
      </w:r>
      <w:r>
        <w:rPr>
          <w:rFonts w:cs="Tahoma" w:ascii="Tahoma" w:hAnsi="Tahoma"/>
          <w:b/>
          <w:i/>
          <w:color w:val="000000"/>
          <w:sz w:val="28"/>
          <w:szCs w:val="28"/>
          <w:lang w:eastAsia="el-GR"/>
        </w:rPr>
        <w:t>.</w:t>
      </w:r>
    </w:p>
    <w:p>
      <w:pPr>
        <w:pStyle w:val="Normal"/>
        <w:shd w:fill="FFFFFF" w:val="clear"/>
        <w:spacing w:lineRule="auto" w:line="240" w:before="0" w:after="0"/>
        <w:ind w:firstLine="540"/>
        <w:jc w:val="center"/>
        <w:rPr>
          <w:rFonts w:ascii="Tahoma" w:hAnsi="Tahoma" w:cs="Tahoma"/>
          <w:b/>
          <w:b/>
          <w:i/>
          <w:i/>
          <w:color w:val="000000"/>
          <w:sz w:val="28"/>
          <w:szCs w:val="28"/>
          <w:lang w:eastAsia="el-GR"/>
        </w:rPr>
      </w:pPr>
      <w:r>
        <w:rPr>
          <w:rFonts w:cs="Tahoma" w:ascii="Tahoma" w:hAnsi="Tahoma"/>
          <w:b/>
          <w:i/>
          <w:color w:val="000000"/>
          <w:sz w:val="28"/>
          <w:szCs w:val="28"/>
          <w:lang w:eastAsia="el-GR"/>
        </w:rPr>
      </w:r>
    </w:p>
    <w:p>
      <w:pPr>
        <w:pStyle w:val="Normal"/>
        <w:shd w:fill="FFFFFF" w:val="clear"/>
        <w:spacing w:lineRule="auto" w:line="240" w:before="0" w:after="0"/>
        <w:jc w:val="both"/>
        <w:rPr/>
      </w:pPr>
      <w:r>
        <w:rPr>
          <w:rFonts w:cs="Tahoma" w:ascii="Tahoma" w:hAnsi="Tahoma"/>
          <w:color w:val="000000"/>
          <w:sz w:val="28"/>
          <w:szCs w:val="28"/>
          <w:lang w:eastAsia="el-GR"/>
        </w:rPr>
        <w:t xml:space="preserve">Για την ειδική περίπτωση του φαρμάκου </w:t>
      </w:r>
      <w:r>
        <w:rPr>
          <w:rFonts w:cs="Tahoma" w:ascii="Tahoma" w:hAnsi="Tahoma"/>
          <w:color w:val="000000"/>
          <w:sz w:val="28"/>
          <w:szCs w:val="28"/>
          <w:lang w:val="en-US" w:eastAsia="el-GR"/>
        </w:rPr>
        <w:t>Gilenya</w:t>
      </w:r>
      <w:r>
        <w:rPr>
          <w:rFonts w:cs="Tahoma" w:ascii="Tahoma" w:hAnsi="Tahoma"/>
          <w:color w:val="000000"/>
          <w:sz w:val="28"/>
          <w:szCs w:val="28"/>
          <w:lang w:eastAsia="el-GR"/>
        </w:rPr>
        <w:t xml:space="preserve"> σε όσα έχω αναφέρει στην από 26</w:t>
      </w:r>
      <w:r>
        <w:rPr>
          <w:rFonts w:cs="Tahoma" w:ascii="Tahoma" w:hAnsi="Tahoma"/>
          <w:color w:val="000000"/>
          <w:sz w:val="28"/>
          <w:szCs w:val="28"/>
          <w:vertAlign w:val="superscript"/>
          <w:lang w:eastAsia="el-GR"/>
        </w:rPr>
        <w:t>ης</w:t>
      </w:r>
      <w:r>
        <w:rPr>
          <w:rFonts w:cs="Tahoma" w:ascii="Tahoma" w:hAnsi="Tahoma"/>
          <w:color w:val="000000"/>
          <w:sz w:val="28"/>
          <w:szCs w:val="28"/>
          <w:lang w:eastAsia="el-GR"/>
        </w:rPr>
        <w:t xml:space="preserve"> Φεβρουαρίου 2018 μήνυσή μου κατά της ψευδομάρτυρα με το κωδικό όνομα «Αικατερίνη Κελέση» (Σχετικό 5). Προσθέτω ωστόσο στην παρούσα μήνυση  αυτολεξεί την αναφορά μου στο συγκεκριμένο φάρμακο από την ομιλία μου στις 19 Απριλίου στην Ολομέλεια της Βουλής στη συζήτηση για την ψήφιση της άρσης της ασυλίας μου.</w:t>
      </w:r>
    </w:p>
    <w:p>
      <w:pPr>
        <w:pStyle w:val="Normal"/>
        <w:shd w:fill="FFFFFF" w:val="clear"/>
        <w:spacing w:lineRule="auto" w:line="240" w:before="0" w:after="0"/>
        <w:jc w:val="both"/>
        <w:rPr>
          <w:rFonts w:ascii="Tahoma" w:hAnsi="Tahoma" w:cs="Tahoma"/>
          <w:color w:val="000000"/>
          <w:sz w:val="28"/>
          <w:szCs w:val="28"/>
          <w:lang w:eastAsia="el-GR"/>
        </w:rPr>
      </w:pPr>
      <w:r>
        <w:rPr>
          <w:rFonts w:cs="Tahoma" w:ascii="Tahoma" w:hAnsi="Tahoma"/>
          <w:color w:val="000000"/>
          <w:sz w:val="28"/>
          <w:szCs w:val="28"/>
          <w:lang w:eastAsia="el-GR"/>
        </w:rPr>
      </w:r>
    </w:p>
    <w:p>
      <w:pPr>
        <w:pStyle w:val="Web"/>
        <w:shd w:fill="FFFFFF" w:val="clear"/>
        <w:spacing w:lineRule="auto" w:line="276" w:before="75" w:after="330"/>
        <w:jc w:val="both"/>
        <w:textAlignment w:val="baseline"/>
        <w:rPr/>
      </w:pPr>
      <w:r>
        <w:rPr>
          <w:rFonts w:cs="Tahoma" w:ascii="Tahoma" w:hAnsi="Tahoma"/>
          <w:color w:val="000000"/>
          <w:sz w:val="28"/>
          <w:szCs w:val="28"/>
        </w:rPr>
        <w:t>«</w:t>
      </w:r>
      <w:r>
        <w:rPr>
          <w:rFonts w:cs="Tahoma" w:ascii="Tahoma" w:hAnsi="Tahoma"/>
          <w:color w:val="000000"/>
          <w:sz w:val="28"/>
          <w:szCs w:val="28"/>
          <w:lang w:val="en-US"/>
        </w:rPr>
        <w:t>T</w:t>
      </w:r>
      <w:r>
        <w:rPr>
          <w:rFonts w:cs="Tahoma" w:ascii="Tahoma" w:hAnsi="Tahoma"/>
          <w:color w:val="000000"/>
          <w:sz w:val="28"/>
          <w:szCs w:val="28"/>
        </w:rPr>
        <w:t>ο φάρμακο Gilenya. Τιμολογήθηκε με βάση τις τρεις χαμηλότερες τιμές, από Γερμανία, Αυστρία και Πορτογαλία. Δόθηκε στο Gilenya κανονική νόμιμη τιμή, δηλαδή 1930 ευρώ. Και την ίδια ημέρα, την ίδια ημέρα το εντάξαμε στα νοσοκομειακά φάρμακα και με αυτό τον τρόπο η τιμή του έπεσε στα 1680 €. Δηλαδή πιο κάτω από όλες τις έως τότε τιμές στην ΕΕ. Και τα ευρώ αυτά βγήκαν από τα ταμεία της εταιρείας!!! Ακούτε άθλιοι!!! Και λένε για την Κύπρο πως τάχα ήτανε φθηνότερο!!! Στην Κύπρο, όμως, το φάρμακο αυτό μπήκε στην αγορά και τιμολογήθηκε πολύ αργότερα, τον Μάρτιο του 2012, με τιμή 1995 ευρώ!!! Είστε ψεύτες, είστε συκοφάντες, είστε κοινοί κακοποιοί!!! Συνεχίζω για το Gilenya. Λένε οι ψευδομάρτυρες πως το φάρμακο αυτό ήταν νέο και απαγόρευε η τρόικα να βάζουμε νέα φάρμακα. Ψέματα!!! Ποτέ η τρόικα δεν έθεσε τέτοια απαγόρευση. Εγώ δεν έβαζα νέα φάρμακα γιατί ήταν ακριβά και χρήματα δεν είχαμε. Και εξαίρεσα αυτό το φάρμακο διότι ήταν απλό χάπι που αντικαθιστούσε διήμερη νοσοκομειακή θεραπεία. Δηλαδή ήταν καλό, σωτήριο, για τους ασθενείς, αλλά και για τα οικονομικά της υγείας. Δεν κοκκινίζετε από ντροπή!!! Δεν αισχύνεσθε για ό,τι κάνετε!!!</w:t>
      </w:r>
    </w:p>
    <w:p>
      <w:pPr>
        <w:pStyle w:val="Web"/>
        <w:shd w:fill="FFFFFF" w:val="clear"/>
        <w:spacing w:lineRule="auto" w:line="276" w:before="75" w:after="330"/>
        <w:jc w:val="both"/>
        <w:textAlignment w:val="baseline"/>
        <w:rPr>
          <w:rFonts w:ascii="Tahoma" w:hAnsi="Tahoma" w:cs="Tahoma"/>
          <w:color w:val="000000"/>
          <w:sz w:val="28"/>
          <w:szCs w:val="28"/>
        </w:rPr>
      </w:pPr>
      <w:r>
        <w:rPr>
          <w:rFonts w:cs="Tahoma" w:ascii="Tahoma" w:hAnsi="Tahoma"/>
          <w:color w:val="000000"/>
          <w:sz w:val="28"/>
          <w:szCs w:val="28"/>
        </w:rPr>
        <w:t>Και ακόμη, άλλο φάρμακο τότε δεν κυκλοφορούσε. Άδεια κυκλοφορίας για άλλο φάρμακο, αντίστοιχο του Gilenya, δόθηκε αργότερα, το 2013. Δύο χρόνια δηλαδή μετά από μένα!!! Και ακόμη, πριν υπογράψω εγώ υπέγραφαν τα έντεκα μέλη της επιτροπής τιμών, και ήταν ομόφωνες όλες οι αποφάσεις της, με τις εταιρείες να συμμετέχουν στην επιτροπή αυτήν. Με εκπροσώπηση των φαρμακοποιών, του ΣΦΕΕ, του ΠΕΦ, του ΣΑΦΕΕ, του ΕΟΦ, του Υπουργείου Οικονομικών, το Υπουργείου Κοινωνικών Ασφαλίσεων. Που αν έβλεπαν μεροληψία θα έκαναν καταγγελίες. Θα κινητοποιούνταν οι πρεσβείες τους, αν επρόκειτο για δυσμενή μεταχείριση σε βάρος κάποιας πολυεθνικής. Και οι ενστάσεις, μετά την τελική επεξεργασία, ήταν ελάχιστες για 12.000 περίπου φάρμακα. Οι ενστάσεις ελέγχονταν. Και μετά τις αποφάσεις της αρμόδιας επιτροπής υπέγραφαν ο διευθυντής της αρμόδιας υπηρεσίας, ο Γενικός Διευθυντής, ο Γενικός Γραμματέας και τέλος εγώ! Έντεκα μέλη είχε η επιτροπή τιμολόγησης με βαριά θεσμικά ονόματα μέσα. Εκ των οποίων μόνο τέσσερα ήταν εκπρόσωποι του Υπουργού!!! Και μετά τη γνωμοδότησή τους, υπέγραφαν δύο ανώτατα υπηρεσιακά στελέχη, συν ο Γενικός Γραμματέας του Υπουργείου. Και μετά εγώ. Ουδέποτε ασχολήθηκα με φάρμακα. Από τα 12.000 σκευάσματα ρωτούσα μόνο αν η μείωση της δαπάνης συνολικά ήταν σύμφωνη με τους στόχους μας να περικόπτουμε όσα χρήματα μπορούσαμε περισσότερα. Και συμφωνούσαν πως επιτυγχάναμε τους στόχους μας η τρόικα, το Υπουργείο Οικονομικών και μελετητικοί οργανισμοί όπως ο ΙΟΒΕ. Και πάντα ρωτούσα αν είναι ομόφωνες οι αποφάσεις της επιτροπής. Και πάντοτε ήταν!!! Όλες!!! Καμία πράξη σε βάρος του Δημοσίου δεν έκανα. Όλες μου οι αποφάσεις ήταν νόμιμες, υπέρ των συμφερόντων του Δημοσίου και των χρημάτων του ελληνικού λαού».</w:t>
      </w:r>
    </w:p>
    <w:p>
      <w:pPr>
        <w:pStyle w:val="Web"/>
        <w:shd w:fill="FFFFFF" w:val="clear"/>
        <w:spacing w:lineRule="auto" w:line="276" w:before="75" w:after="330"/>
        <w:jc w:val="both"/>
        <w:textAlignment w:val="baseline"/>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uto" w:line="240" w:before="0" w:after="0"/>
        <w:jc w:val="center"/>
        <w:rPr>
          <w:rFonts w:ascii="Tahoma" w:hAnsi="Tahoma" w:cs="Tahoma"/>
          <w:b/>
          <w:b/>
          <w:sz w:val="28"/>
          <w:szCs w:val="28"/>
          <w:lang w:eastAsia="el-GR"/>
        </w:rPr>
      </w:pPr>
      <w:r>
        <w:rPr>
          <w:rFonts w:cs="Tahoma" w:ascii="Tahoma" w:hAnsi="Tahoma"/>
          <w:b/>
          <w:sz w:val="28"/>
          <w:szCs w:val="28"/>
          <w:lang w:val="en-US" w:eastAsia="el-GR"/>
        </w:rPr>
        <w:t>V</w:t>
      </w:r>
      <w:r>
        <w:rPr>
          <w:rFonts w:cs="Tahoma" w:ascii="Tahoma" w:hAnsi="Tahoma"/>
          <w:b/>
          <w:sz w:val="28"/>
          <w:szCs w:val="28"/>
          <w:lang w:eastAsia="el-GR"/>
        </w:rPr>
        <w:t>.</w:t>
      </w:r>
    </w:p>
    <w:p>
      <w:pPr>
        <w:pStyle w:val="Normal"/>
        <w:shd w:fill="FFFFFF" w:val="clear"/>
        <w:spacing w:lineRule="auto" w:line="240" w:before="0" w:after="0"/>
        <w:ind w:firstLine="540"/>
        <w:jc w:val="center"/>
        <w:rPr>
          <w:rFonts w:ascii="Tahoma" w:hAnsi="Tahoma" w:cs="Tahoma"/>
          <w:b/>
          <w:b/>
          <w:sz w:val="28"/>
          <w:szCs w:val="28"/>
          <w:lang w:eastAsia="el-GR"/>
        </w:rPr>
      </w:pPr>
      <w:r>
        <w:rPr>
          <w:rFonts w:cs="Tahoma" w:ascii="Tahoma" w:hAnsi="Tahoma"/>
          <w:b/>
          <w:sz w:val="28"/>
          <w:szCs w:val="28"/>
          <w:lang w:eastAsia="el-GR"/>
        </w:rPr>
      </w:r>
    </w:p>
    <w:p>
      <w:pPr>
        <w:pStyle w:val="Normal"/>
        <w:shd w:fill="FFFFFF" w:val="clear"/>
        <w:spacing w:lineRule="auto" w:line="240" w:before="0" w:after="0"/>
        <w:ind w:firstLine="540"/>
        <w:jc w:val="both"/>
        <w:rPr/>
      </w:pPr>
      <w:r>
        <w:rPr>
          <w:rFonts w:cs="Tahoma" w:ascii="Tahoma" w:hAnsi="Tahoma"/>
          <w:sz w:val="28"/>
          <w:szCs w:val="28"/>
          <w:lang w:eastAsia="el-GR"/>
        </w:rPr>
        <w:t>Εις το σημείο αυτό κύριε Εισαγγελεύ, αφού παραπέμψω στην επισήμανση σημαντικών πλημμελειών και αστοχιών της διεξαχθείσας εισαγγελικής έρευνας που αυτοθρόως αναδύονται από το εσωτερικό περιεχόμενο των καταθέσεων της ψευδομάρτυρα «Κελέση» (Σχετικό 5) όπως τις εξέθεσα στη από 26</w:t>
      </w:r>
      <w:r>
        <w:rPr>
          <w:rFonts w:cs="Tahoma" w:ascii="Tahoma" w:hAnsi="Tahoma"/>
          <w:sz w:val="28"/>
          <w:szCs w:val="28"/>
          <w:vertAlign w:val="superscript"/>
          <w:lang w:eastAsia="el-GR"/>
        </w:rPr>
        <w:t>ης</w:t>
      </w:r>
      <w:r>
        <w:rPr>
          <w:rFonts w:cs="Tahoma" w:ascii="Tahoma" w:hAnsi="Tahoma"/>
          <w:sz w:val="28"/>
          <w:szCs w:val="28"/>
          <w:lang w:eastAsia="el-GR"/>
        </w:rPr>
        <w:t xml:space="preserve"> Φεβρουαρίου 2018 μήνυσή μου, προσθέτω δύο απολύτως ανησυχητικές ειδήσεις που αφορούν απολύτως παράνομες παρεμβάσεις στο έργο της Δικαιοσύνης από παράγοντες κειμένους εκτός των δικαστικών και εισαγγελικών, όπως αυτές προκύπτουν.</w:t>
      </w:r>
    </w:p>
    <w:p>
      <w:pPr>
        <w:pStyle w:val="Normal"/>
        <w:shd w:fill="FFFFFF" w:val="clear"/>
        <w:spacing w:lineRule="auto" w:line="240" w:before="0" w:after="0"/>
        <w:ind w:firstLine="540"/>
        <w:rPr>
          <w:rFonts w:ascii="Tahoma" w:hAnsi="Tahoma" w:cs="Tahoma"/>
          <w:sz w:val="28"/>
          <w:szCs w:val="28"/>
          <w:lang w:eastAsia="el-GR"/>
        </w:rPr>
      </w:pPr>
      <w:r>
        <w:rPr>
          <w:rFonts w:cs="Tahoma" w:ascii="Tahoma" w:hAnsi="Tahoma"/>
          <w:sz w:val="28"/>
          <w:szCs w:val="28"/>
          <w:lang w:eastAsia="el-GR"/>
        </w:rPr>
      </w:r>
    </w:p>
    <w:p>
      <w:pPr>
        <w:pStyle w:val="Normal"/>
        <w:shd w:fill="FFFFFF" w:val="clear"/>
        <w:spacing w:lineRule="auto" w:line="240" w:before="0" w:after="0"/>
        <w:jc w:val="both"/>
        <w:rPr>
          <w:rFonts w:ascii="Tahoma" w:hAnsi="Tahoma" w:cs="Tahoma"/>
          <w:sz w:val="28"/>
          <w:szCs w:val="28"/>
        </w:rPr>
      </w:pPr>
      <w:r>
        <w:rPr>
          <w:rFonts w:cs="Tahoma" w:ascii="Tahoma" w:hAnsi="Tahoma"/>
          <w:b/>
          <w:i/>
          <w:sz w:val="28"/>
          <w:szCs w:val="28"/>
          <w:lang w:val="en-US" w:eastAsia="el-GR"/>
        </w:rPr>
        <w:t>V</w:t>
      </w:r>
      <w:r>
        <w:rPr>
          <w:rFonts w:cs="Tahoma" w:ascii="Tahoma" w:hAnsi="Tahoma"/>
          <w:b/>
          <w:i/>
          <w:sz w:val="28"/>
          <w:szCs w:val="28"/>
          <w:lang w:eastAsia="el-GR"/>
        </w:rPr>
        <w:t>.</w:t>
      </w:r>
      <w:r>
        <w:rPr>
          <w:rFonts w:cs="Tahoma" w:ascii="Tahoma" w:hAnsi="Tahoma"/>
          <w:b/>
          <w:i/>
          <w:sz w:val="28"/>
          <w:szCs w:val="28"/>
          <w:lang w:val="en-US" w:eastAsia="el-GR"/>
        </w:rPr>
        <w:t>I</w:t>
      </w:r>
      <w:r>
        <w:rPr>
          <w:rFonts w:cs="Tahoma" w:ascii="Tahoma" w:hAnsi="Tahoma"/>
          <w:b/>
          <w:i/>
          <w:sz w:val="28"/>
          <w:szCs w:val="28"/>
          <w:lang w:eastAsia="el-GR"/>
        </w:rPr>
        <w:t>.</w:t>
      </w:r>
      <w:r>
        <w:rPr/>
        <w:t xml:space="preserve"> </w:t>
      </w:r>
      <w:r>
        <w:rPr>
          <w:rFonts w:cs="Tahoma" w:ascii="Tahoma" w:hAnsi="Tahoma"/>
          <w:sz w:val="28"/>
          <w:szCs w:val="28"/>
        </w:rPr>
        <w:t>Ανάρτηση στο ειδησεογραφικό site «Πρώτο Θέμα», 20/10/2018,</w:t>
      </w:r>
    </w:p>
    <w:p>
      <w:pPr>
        <w:pStyle w:val="Normal"/>
        <w:shd w:fill="FFFFFF" w:val="clear"/>
        <w:spacing w:lineRule="auto" w:line="240" w:before="0" w:after="0"/>
        <w:jc w:val="both"/>
        <w:rPr>
          <w:rFonts w:ascii="Tahoma" w:hAnsi="Tahoma" w:cs="Tahoma"/>
          <w:sz w:val="28"/>
          <w:szCs w:val="28"/>
        </w:rPr>
      </w:pPr>
      <w:r>
        <w:rPr>
          <w:rFonts w:cs="Tahoma" w:ascii="Tahoma" w:hAnsi="Tahoma"/>
          <w:sz w:val="28"/>
          <w:szCs w:val="28"/>
        </w:rPr>
      </w:r>
    </w:p>
    <w:p>
      <w:pPr>
        <w:pStyle w:val="Normal"/>
        <w:shd w:fill="FFFFFF" w:val="clear"/>
        <w:spacing w:lineRule="auto" w:line="240" w:before="0" w:after="0"/>
        <w:jc w:val="both"/>
        <w:rPr/>
      </w:pPr>
      <w:r>
        <w:rPr>
          <w:rFonts w:cs="Tahoma" w:ascii="Tahoma" w:hAnsi="Tahoma"/>
          <w:sz w:val="28"/>
          <w:szCs w:val="28"/>
          <w:lang w:eastAsia="el-GR"/>
        </w:rPr>
        <w:t xml:space="preserve">Τίτλος: Η πρώην εισαγγελέας Διαφθοράς καταγγέλλει παρεμβάσεις στο έργο της </w:t>
      </w:r>
    </w:p>
    <w:p>
      <w:pPr>
        <w:pStyle w:val="Normal"/>
        <w:shd w:fill="FFFFFF" w:val="clear"/>
        <w:spacing w:lineRule="auto" w:line="240" w:before="0" w:after="0"/>
        <w:jc w:val="both"/>
        <w:rPr>
          <w:rFonts w:ascii="Tahoma" w:hAnsi="Tahoma" w:cs="Tahoma"/>
          <w:sz w:val="28"/>
          <w:szCs w:val="28"/>
          <w:lang w:eastAsia="el-GR"/>
        </w:rPr>
      </w:pPr>
      <w:r>
        <w:rPr>
          <w:rFonts w:cs="Tahoma" w:ascii="Tahoma" w:hAnsi="Tahoma"/>
          <w:sz w:val="28"/>
          <w:szCs w:val="28"/>
          <w:lang w:eastAsia="el-GR"/>
        </w:rPr>
      </w:r>
    </w:p>
    <w:p>
      <w:pPr>
        <w:pStyle w:val="Normal"/>
        <w:shd w:fill="FFFFFF" w:val="clear"/>
        <w:spacing w:lineRule="auto" w:line="240" w:before="0" w:after="0"/>
        <w:jc w:val="both"/>
        <w:rPr>
          <w:rFonts w:ascii="Tahoma" w:hAnsi="Tahoma" w:cs="Tahoma"/>
          <w:sz w:val="28"/>
          <w:szCs w:val="28"/>
          <w:lang w:eastAsia="el-GR"/>
        </w:rPr>
      </w:pPr>
      <w:r>
        <w:rPr>
          <w:rFonts w:cs="Tahoma" w:ascii="Tahoma" w:hAnsi="Tahoma"/>
          <w:sz w:val="28"/>
          <w:szCs w:val="28"/>
          <w:lang w:eastAsia="el-GR"/>
        </w:rPr>
        <w:t>Βαριές κατηγορίες για πολιτικό που απαιτούσε «την εδώ και τώρα αρχειοθέτηση δικογραφιών» ή αξίωνε συγκεκριμένες διώξεις «και ας πάνε παρακάτω να απαλλαγούν» - Η συνέχεια θα αποκαλύψει πράγματα που ξεπερνούν τη φαντασία  του μέσου ανθρώπου, λένε συνεργάτες της Ελένης Ράικου. Κύκλοι της πρώην εισαγγελέως Διαφθοράς Ελένης Ράϊκου με αφορμή ψευδές δημοσίευμα, όπως το χαρακτηρίζουν, της εφημερίδας «Documento»,  κάνουν λόγο για άνοιγμα αυλαίας αποκαλύψεων για τις παρεμβάσεις που δέχθηκε από πολιτικό πρόσωπο το οποίο  «εκμεταλλευόμενος την πολιτική του ισχύ,  με ύφος «νταβατζή»»,   υπέδειξε «πως πρέπει να διεκπεραιωθούν συγκεκριμένες κρίσιμες υποθέσεις». Μάλιστα, οι  ίδιοι κύκλοι εκφράζουν την  βεβαιότητα ότι θα ανοίξουν και άλλα στόματα δικαστών οι οποίοι δέχθηκαν παρεμβάσεις στο έργο τους. Αναλυτικότερα, οι κύκλοι της Ελένης Ράϊκου, επισήμαιναν ότι «αντί οποιουδήποτε σχολιασμού των ασύστολων ψευδών που δημοσιεύει η εφημερίδα Documento, το οποίο θα τύχει και αυτό ανάλογης δικονομικής μεταχείρισης, όπως και τα προηγούμενα άθλια δημοσιεύματα κατευθυνόμενης μερίδας του Τύπου από τον Ρασπούτιν, ανοίγει σήμερα η αυλαία των αποκαλύψεων για τη δράση του εν λόγω κυρίου και εστιάζοντας στις διαρκείς παρεμβάσεις που δέχθηκε κατά τη διάρκεια  της δεύτερης θητείας της ως Εισαγγελέας Εγκλημάτων Διαφθοράς, όταν εκμεταλλευόμενος την πολιτική του ισχύ,  με ύφος «νταβατζή»,  να της υποδείξει πως πρέπει να διεκπεραιωθούν συγκεκριμένες κρίσιμες υποθέσεις απαιτώντας άλλες φορές να προβεί άμεσα στην άσκηση ποινικής δίωξης και όταν η ίδια αντέτεινε ότι δεν υπήρχαν προϋποθέσεις νόμιμης άσκησης τους, αυτός επιτακτικά  και με αφόρητη πίεση έλεγε «άσκησε την και ας πάνε παρακάτω να απαλλαγούν». Συνεχίζουν,  ότι «και σε άλλες περιπτώσεις προσώπων που ήθελε  να εξυπηρετήσει απαιτούσε και πάλι επιτακτικά  την εδώ και τώρα αρχειοθέτηση των εν λόγω δικογραφιών. Η συνέχεια θα αποκαλύψει πράγματα που ξεπερνούν τη φαντασία  του μέσου ανθρώπου». Ακόμα, δεν έκρυβαν οι ίδιοι κύκλοι, την βεβαιότητα ότι «με την πάροδο του χρόνου θα ανοίξουν τα στόματα πολλών συναδέλφων της, που υπήρξαν θύματα του συγκεκριμένου». Ενδεικτικό της ενόχλησης, αλλά και της δέσμευσης είναι  αναφορά στην λαϊκή παροιμία: "Βάλαμε τον λύκο να φυλάει τα πρόβατα. Η ίδια έχει υπομονή και δεν βιάζεται".</w:t>
      </w:r>
    </w:p>
    <w:p>
      <w:pPr>
        <w:pStyle w:val="Normal"/>
        <w:shd w:fill="FFFFFF" w:val="clear"/>
        <w:spacing w:lineRule="auto" w:line="240" w:before="0" w:after="0"/>
        <w:ind w:firstLine="540"/>
        <w:rPr>
          <w:rFonts w:ascii="Tahoma" w:hAnsi="Tahoma" w:cs="Tahoma"/>
          <w:sz w:val="28"/>
          <w:szCs w:val="28"/>
          <w:lang w:eastAsia="el-GR"/>
        </w:rPr>
      </w:pPr>
      <w:r>
        <w:rPr>
          <w:rFonts w:cs="Tahoma" w:ascii="Tahoma" w:hAnsi="Tahoma"/>
          <w:sz w:val="28"/>
          <w:szCs w:val="28"/>
          <w:lang w:eastAsia="el-GR"/>
        </w:rPr>
      </w:r>
    </w:p>
    <w:p>
      <w:pPr>
        <w:pStyle w:val="Normal"/>
        <w:shd w:fill="FFFFFF" w:val="clear"/>
        <w:spacing w:lineRule="auto" w:line="240" w:before="0" w:after="0"/>
        <w:jc w:val="both"/>
        <w:rPr/>
      </w:pPr>
      <w:r>
        <w:rPr>
          <w:rFonts w:cs="Tahoma" w:ascii="Tahoma" w:hAnsi="Tahoma"/>
          <w:b/>
          <w:i/>
          <w:sz w:val="28"/>
          <w:szCs w:val="28"/>
          <w:lang w:val="en-US" w:eastAsia="el-GR"/>
        </w:rPr>
        <w:t>V</w:t>
      </w:r>
      <w:r>
        <w:rPr>
          <w:rFonts w:cs="Tahoma" w:ascii="Tahoma" w:hAnsi="Tahoma"/>
          <w:b/>
          <w:i/>
          <w:sz w:val="28"/>
          <w:szCs w:val="28"/>
          <w:lang w:eastAsia="el-GR"/>
        </w:rPr>
        <w:t>.</w:t>
      </w:r>
      <w:r>
        <w:rPr>
          <w:rFonts w:cs="Tahoma" w:ascii="Tahoma" w:hAnsi="Tahoma"/>
          <w:b/>
          <w:i/>
          <w:sz w:val="28"/>
          <w:szCs w:val="28"/>
          <w:lang w:val="en-US" w:eastAsia="el-GR"/>
        </w:rPr>
        <w:t>II</w:t>
      </w:r>
      <w:r>
        <w:rPr>
          <w:rFonts w:cs="Tahoma" w:ascii="Tahoma" w:hAnsi="Tahoma"/>
          <w:b/>
          <w:i/>
          <w:sz w:val="28"/>
          <w:szCs w:val="28"/>
          <w:lang w:eastAsia="el-GR"/>
        </w:rPr>
        <w:t xml:space="preserve">. </w:t>
      </w:r>
      <w:r>
        <w:rPr>
          <w:rFonts w:cs="Tahoma" w:ascii="Tahoma" w:hAnsi="Tahoma"/>
          <w:sz w:val="28"/>
          <w:szCs w:val="28"/>
          <w:lang w:eastAsia="el-GR"/>
        </w:rPr>
        <w:t>Δημοσιεύματα του ιστοτόπου «</w:t>
      </w:r>
      <w:r>
        <w:rPr>
          <w:rFonts w:cs="Tahoma" w:ascii="Tahoma" w:hAnsi="Tahoma"/>
          <w:sz w:val="28"/>
          <w:szCs w:val="28"/>
          <w:lang w:val="en-US" w:eastAsia="el-GR"/>
        </w:rPr>
        <w:t>iapopsi</w:t>
      </w:r>
      <w:r>
        <w:rPr>
          <w:rFonts w:cs="Tahoma" w:ascii="Tahoma" w:hAnsi="Tahoma"/>
          <w:sz w:val="28"/>
          <w:szCs w:val="28"/>
          <w:lang w:eastAsia="el-GR"/>
        </w:rPr>
        <w:t>.</w:t>
      </w:r>
      <w:r>
        <w:rPr>
          <w:rFonts w:cs="Tahoma" w:ascii="Tahoma" w:hAnsi="Tahoma"/>
          <w:sz w:val="28"/>
          <w:szCs w:val="28"/>
          <w:lang w:val="en-US" w:eastAsia="el-GR"/>
        </w:rPr>
        <w:t>gr</w:t>
      </w:r>
      <w:r>
        <w:rPr>
          <w:rFonts w:cs="Tahoma" w:ascii="Tahoma" w:hAnsi="Tahoma"/>
          <w:sz w:val="28"/>
          <w:szCs w:val="28"/>
          <w:lang w:eastAsia="el-GR"/>
        </w:rPr>
        <w:t xml:space="preserve">» σύμφωνα με τα οποία ο παραιτηθείς αντιεισαγγελεύς του Αρείου Πάγου, εποπτεύων τους εισαγγελείς διαφθοράς, Κ.Αγγελής φέρεται να έχει αναφέρει στην Εισαγγελέα του Α.Π.: </w:t>
      </w:r>
    </w:p>
    <w:p>
      <w:pPr>
        <w:pStyle w:val="Normal"/>
        <w:shd w:fill="FFFFFF" w:val="clear"/>
        <w:spacing w:lineRule="auto" w:line="240" w:before="0" w:after="0"/>
        <w:jc w:val="both"/>
        <w:rPr>
          <w:rFonts w:ascii="Tahoma" w:hAnsi="Tahoma" w:cs="Tahoma"/>
          <w:sz w:val="28"/>
          <w:szCs w:val="28"/>
          <w:lang w:eastAsia="el-GR"/>
        </w:rPr>
      </w:pPr>
      <w:r>
        <w:rPr>
          <w:rFonts w:cs="Tahoma" w:ascii="Tahoma" w:hAnsi="Tahoma"/>
          <w:sz w:val="28"/>
          <w:szCs w:val="28"/>
          <w:lang w:eastAsia="el-GR"/>
        </w:rPr>
      </w:r>
    </w:p>
    <w:p>
      <w:pPr>
        <w:pStyle w:val="Normal"/>
        <w:shd w:fill="FFFFFF" w:val="clear"/>
        <w:spacing w:lineRule="auto" w:line="240" w:before="0" w:after="0"/>
        <w:jc w:val="both"/>
        <w:rPr/>
      </w:pPr>
      <w:r>
        <w:rPr>
          <w:rFonts w:cs="Tahoma" w:ascii="Tahoma" w:hAnsi="Tahoma"/>
          <w:b/>
          <w:i/>
          <w:sz w:val="28"/>
          <w:szCs w:val="28"/>
          <w:lang w:val="en-US" w:eastAsia="el-GR"/>
        </w:rPr>
        <w:t>V</w:t>
      </w:r>
      <w:r>
        <w:rPr>
          <w:rFonts w:cs="Tahoma" w:ascii="Tahoma" w:hAnsi="Tahoma"/>
          <w:b/>
          <w:i/>
          <w:sz w:val="28"/>
          <w:szCs w:val="28"/>
          <w:lang w:eastAsia="el-GR"/>
        </w:rPr>
        <w:t>.</w:t>
      </w:r>
      <w:r>
        <w:rPr>
          <w:rFonts w:cs="Tahoma" w:ascii="Tahoma" w:hAnsi="Tahoma"/>
          <w:b/>
          <w:i/>
          <w:sz w:val="28"/>
          <w:szCs w:val="28"/>
          <w:lang w:val="en-US" w:eastAsia="el-GR"/>
        </w:rPr>
        <w:t>II</w:t>
      </w:r>
      <w:r>
        <w:rPr>
          <w:rFonts w:cs="Tahoma" w:ascii="Tahoma" w:hAnsi="Tahoma"/>
          <w:b/>
          <w:i/>
          <w:sz w:val="28"/>
          <w:szCs w:val="28"/>
          <w:lang w:eastAsia="el-GR"/>
        </w:rPr>
        <w:t>.1.</w:t>
      </w:r>
      <w:r>
        <w:rPr/>
        <w:t xml:space="preserve"> </w:t>
      </w:r>
      <w:r>
        <w:rPr>
          <w:rFonts w:cs="Tahoma" w:ascii="Tahoma" w:hAnsi="Tahoma"/>
          <w:sz w:val="28"/>
          <w:szCs w:val="28"/>
        </w:rPr>
        <w:t>Ανάρτηση στο ειδησεογραφικό site «</w:t>
      </w:r>
      <w:r>
        <w:rPr>
          <w:rFonts w:cs="Tahoma" w:ascii="Tahoma" w:hAnsi="Tahoma"/>
          <w:sz w:val="28"/>
          <w:szCs w:val="28"/>
          <w:lang w:val="en-US"/>
        </w:rPr>
        <w:t>iapopsi</w:t>
      </w:r>
      <w:r>
        <w:rPr>
          <w:rFonts w:cs="Tahoma" w:ascii="Tahoma" w:hAnsi="Tahoma"/>
          <w:sz w:val="28"/>
          <w:szCs w:val="28"/>
        </w:rPr>
        <w:t>.</w:t>
      </w:r>
      <w:r>
        <w:rPr>
          <w:rFonts w:cs="Tahoma" w:ascii="Tahoma" w:hAnsi="Tahoma"/>
          <w:sz w:val="28"/>
          <w:szCs w:val="28"/>
          <w:lang w:val="en-US"/>
        </w:rPr>
        <w:t>gr</w:t>
      </w:r>
      <w:r>
        <w:rPr>
          <w:rFonts w:cs="Tahoma" w:ascii="Tahoma" w:hAnsi="Tahoma"/>
          <w:sz w:val="28"/>
          <w:szCs w:val="28"/>
        </w:rPr>
        <w:t>», 19/01/2019</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sz w:val="28"/>
          <w:szCs w:val="28"/>
          <w:lang w:eastAsia="el-GR"/>
        </w:rPr>
      </w:pPr>
      <w:r>
        <w:rPr>
          <w:rFonts w:cs="Tahoma" w:ascii="Tahoma" w:hAnsi="Tahoma"/>
          <w:sz w:val="28"/>
          <w:szCs w:val="28"/>
          <w:lang w:eastAsia="el-GR"/>
        </w:rPr>
        <w:t xml:space="preserve">Τίτλος: </w:t>
      </w:r>
      <w:r>
        <w:rPr>
          <w:rFonts w:cs="Tahoma" w:ascii="Tahoma" w:hAnsi="Tahoma"/>
          <w:sz w:val="28"/>
          <w:szCs w:val="28"/>
          <w:lang w:val="en-US" w:eastAsia="el-GR"/>
        </w:rPr>
        <w:t>Y</w:t>
      </w:r>
      <w:r>
        <w:rPr>
          <w:rFonts w:cs="Tahoma" w:ascii="Tahoma" w:hAnsi="Tahoma"/>
          <w:sz w:val="28"/>
          <w:szCs w:val="28"/>
          <w:lang w:eastAsia="el-GR"/>
        </w:rPr>
        <w:t xml:space="preserve">ΠΟΘΕΣΗ </w:t>
      </w:r>
      <w:r>
        <w:rPr>
          <w:rFonts w:cs="Tahoma" w:ascii="Tahoma" w:hAnsi="Tahoma"/>
          <w:sz w:val="28"/>
          <w:szCs w:val="28"/>
          <w:lang w:val="en-US" w:eastAsia="el-GR"/>
        </w:rPr>
        <w:t>NOVARTIS</w:t>
      </w:r>
      <w:r>
        <w:rPr>
          <w:rFonts w:cs="Tahoma" w:ascii="Tahoma" w:hAnsi="Tahoma"/>
          <w:sz w:val="28"/>
          <w:szCs w:val="28"/>
          <w:lang w:eastAsia="el-GR"/>
        </w:rPr>
        <w:t>: Παραίτηση του Εισαγγελέα Α.Π. Γιάννη Αγγελή «Δε θα πάω φυλακή για την Τουλουπάκη»</w:t>
      </w:r>
    </w:p>
    <w:p>
      <w:pPr>
        <w:pStyle w:val="Normal"/>
        <w:shd w:fill="FFFFFF" w:val="clear"/>
        <w:spacing w:lineRule="auto" w:line="240" w:before="0" w:after="0"/>
        <w:jc w:val="both"/>
        <w:rPr>
          <w:rFonts w:ascii="Tahoma" w:hAnsi="Tahoma" w:cs="Tahoma"/>
          <w:sz w:val="28"/>
          <w:szCs w:val="28"/>
          <w:lang w:eastAsia="el-GR"/>
        </w:rPr>
      </w:pPr>
      <w:r>
        <w:rPr>
          <w:rFonts w:cs="Tahoma" w:ascii="Tahoma" w:hAnsi="Tahoma"/>
          <w:sz w:val="28"/>
          <w:szCs w:val="28"/>
          <w:lang w:eastAsia="el-GR"/>
        </w:rPr>
      </w:r>
    </w:p>
    <w:p>
      <w:pPr>
        <w:pStyle w:val="Normal"/>
        <w:shd w:fill="FFFFFF" w:val="clear"/>
        <w:spacing w:lineRule="auto" w:line="240" w:before="0" w:after="0"/>
        <w:jc w:val="both"/>
        <w:rPr>
          <w:rFonts w:ascii="Tahoma" w:hAnsi="Tahoma" w:cs="Tahoma"/>
          <w:sz w:val="28"/>
          <w:szCs w:val="28"/>
          <w:lang w:eastAsia="el-GR"/>
        </w:rPr>
      </w:pPr>
      <w:r>
        <w:rPr>
          <w:rFonts w:cs="Tahoma" w:ascii="Tahoma" w:hAnsi="Tahoma"/>
          <w:sz w:val="28"/>
          <w:szCs w:val="28"/>
          <w:lang w:eastAsia="el-GR"/>
        </w:rPr>
        <w:t>Βαριά ερωτηματικά έχει προκαλέσει η αιφνίδια αντικατάσταση του αντιεισαγγελέα του ΑΠ Ιωάννη Αγγελή, από το θέση του επόπτη της Εισαγγελίας Διαφθοράς και της Εισαγγελίας Οικονομικού Εγκλήματος, οι οποίες χειρίζονται σημαντικότατες δικογραφίες, όπως είναι οι υποθέσεις της Novartis και του KEΕΛΠΝΟ, όπου μεταξύ άλλων διερευνάται η εμπλοκή πολιτικών προσώπων.</w:t>
      </w:r>
    </w:p>
    <w:p>
      <w:pPr>
        <w:pStyle w:val="Normal"/>
        <w:shd w:fill="FFFFFF" w:val="clear"/>
        <w:spacing w:lineRule="auto" w:line="240" w:before="0" w:after="0"/>
        <w:jc w:val="both"/>
        <w:rPr>
          <w:rFonts w:ascii="Tahoma" w:hAnsi="Tahoma" w:cs="Tahoma"/>
          <w:sz w:val="28"/>
          <w:szCs w:val="28"/>
          <w:lang w:eastAsia="el-GR"/>
        </w:rPr>
      </w:pPr>
      <w:r>
        <w:rPr>
          <w:rFonts w:cs="Tahoma" w:ascii="Tahoma" w:hAnsi="Tahoma"/>
          <w:sz w:val="28"/>
          <w:szCs w:val="28"/>
          <w:lang w:eastAsia="el-GR"/>
        </w:rPr>
      </w:r>
    </w:p>
    <w:p>
      <w:pPr>
        <w:pStyle w:val="Normal"/>
        <w:shd w:fill="FFFFFF" w:val="clear"/>
        <w:spacing w:lineRule="auto" w:line="240" w:before="0" w:after="0"/>
        <w:jc w:val="both"/>
        <w:rPr>
          <w:rFonts w:ascii="Tahoma" w:hAnsi="Tahoma" w:cs="Tahoma"/>
          <w:sz w:val="28"/>
          <w:szCs w:val="28"/>
          <w:lang w:eastAsia="el-GR"/>
        </w:rPr>
      </w:pPr>
      <w:r>
        <w:rPr>
          <w:rFonts w:cs="Tahoma" w:ascii="Tahoma" w:hAnsi="Tahoma"/>
          <w:sz w:val="28"/>
          <w:szCs w:val="28"/>
          <w:lang w:eastAsia="el-GR"/>
        </w:rPr>
        <w:t>Όπως έγινε γνωστό, ο αντιεισαγγελέας του ΑΠ Ιωάννης Αγγελής υπέβαλλε την παραίτηση του τις προηγούμενες ημέρες στην εισαγγελέα του Αρείου Πάγου Ξένη Δημητρίου, η οποία την περασμένη Πέμπτη τον αντικατέστησε με τον αντεισαγγελέα του Αρείου Πάγου Παναγιώτη Μπρακουμάτσο, ο οποίος έχει διατελέσει και πρόεδρος της Ένωσης Εισαγγελέων Ελλάδος.</w:t>
      </w:r>
    </w:p>
    <w:p>
      <w:pPr>
        <w:pStyle w:val="Normal"/>
        <w:shd w:fill="FFFFFF" w:val="clear"/>
        <w:spacing w:lineRule="auto" w:line="240" w:before="0" w:after="0"/>
        <w:jc w:val="both"/>
        <w:rPr>
          <w:rFonts w:ascii="Tahoma" w:hAnsi="Tahoma" w:cs="Tahoma"/>
          <w:sz w:val="28"/>
          <w:szCs w:val="28"/>
          <w:lang w:eastAsia="el-GR"/>
        </w:rPr>
      </w:pPr>
      <w:r>
        <w:rPr>
          <w:rFonts w:cs="Tahoma" w:ascii="Tahoma" w:hAnsi="Tahoma"/>
          <w:sz w:val="28"/>
          <w:szCs w:val="28"/>
          <w:lang w:eastAsia="el-GR"/>
        </w:rPr>
      </w:r>
    </w:p>
    <w:p>
      <w:pPr>
        <w:pStyle w:val="Normal"/>
        <w:shd w:fill="FFFFFF" w:val="clear"/>
        <w:spacing w:lineRule="auto" w:line="240" w:before="0" w:after="0"/>
        <w:jc w:val="both"/>
        <w:rPr/>
      </w:pPr>
      <w:r>
        <w:rPr>
          <w:rFonts w:cs="Tahoma" w:ascii="Tahoma" w:hAnsi="Tahoma"/>
          <w:sz w:val="28"/>
          <w:szCs w:val="28"/>
          <w:lang w:eastAsia="el-GR"/>
        </w:rPr>
        <w:t>Σύμφωνα με πληροφορίες της «Α», δεν είναι τυχαίο το γεγονός ότι, η παραίτηση του κ. Αγγελή, η οποία συνοδεύτηκε από μία εκτενή αναφορά του προς την εισαγγελέα του Αρείου Πάγου Ξένη Δημητρίου, που όπως λένε οι γνωρίζοντες “τσακίζει κόκαλα”, υπεβλήθη μετά το τεράστιο θέμα, που δημιουργήθηκε στην έρευνα της Novartis, με την μετατροπή του προστατευόμενου μάρτυρα Νίκου Μανιαδάκη σε κατηγορούμενο και τη σύλληψη του στο αεροδρόμιο. Ούτε είναι τυχαίο το γεγονός ότι, ο εισαγγελέας Ιωάννης Αγγελής παραιτήθηκε από την εποπτεία της εισαγγελίας Διαφθοράς σε μία κρίσιμη πολιτική συγκυρία, για την κυβέρνηση και ενώ από την πλευρά της Εισαγγελίας Διαφθοράς διαρρέονταν πληροφορίες περί “επικείμενης ποινικής δίωξης σε βάρος πολιτικών προσώπων, για τη Novartis… Σύμφωνα με δικαστικές πηγές, ο αντιεισαγγελέας Ιωάννης Αγγελής φέρεται να διαψεύδει στην αναφορά του προς την κ. Δημητρίου δημοσίευμα εφημερίδας, σύμφωνα με το οποίο σε συνάντηση στη Βιέννη μεταξύ των εισαγγελέων Διαφθοράς, στην οποία ως εποπτεύων  μετείχε και ο ίδιος και ότι, εκεί δόθηκαν στοιχεία για πρώην υπουργό από Αμερικανούς, τα οποία οι Έλληνες εισαγγελείς αρνήθηκαν να παραλάβουν, με το επιχείρημα ότι ήταν προϊόντα υποκλοπής. Επρόκειτο για ευρήματα άνευ ουσιαστικής σημασία, που εκρίθη ότι δεν θα συνέβαλαν στην έρευνα. Το γεγονός αυτό έχει διαψεύσει και η Εισαγγελία του Αρείου Πάγου, ενώ η Εισαγγελέας Ξένη Δημητρίου, σύμφωνα με πληροφορίες, κατέβαλε προσπάθεια να παραμείνει ο κ. Αγγελής χωρίς ωστόσο να μπορέσει να τον μεταπείσει. Δικαστικοί κύκλοι τόνισαν στην «Α» μεταξύ άλλων ότι, στην αναφορά του ο αντιεισαγγελέας Ιωάννης Αγγελής αναφέρει τους λόγους, για τους οποίους διαφώνησε κάθετα με τους χειρισμούς της προϊσταμένης της Εισαγγελίας Διαφθοράς Ελένης Τουλουπάκη και των επίκουρων εισαγγελέων Ντζούρα και Μανώλη στην υπόθεση της Novartis, που επικεντρώνονται  κυρίως ως προς το, εάν μπορεί το  αποδεικτικό υλικό της δικογραφίας, να στηρίξει ποινική δίωξη κατά πολιτικών προσώπων. Ενώ ψίθυροι από τους διαδρόμους των δικαστηρίων, που διαρκώς δυναμώνουν, κάνουν λόγο για έντονο παρασκήνιο στην υπόθεση της παραίτησης του κ. Αγγελή, που συνοψίζεται σε μία φράση, που ακούστηκε να λέει ο ίδιος: “Εγώ δεν θα πάω φυλακή για την Τουλουπάκη”, ενώ στην αναφορά του προς την κυρία Δημητρίου αναφέρει ότι δέχτηκε πιέσεις για να στηρίξει τη δίωξη πολιτικών προσώπων, για τα οποία όμως δεν είχαν βρεθεί ενοχοποιητικά στοιχεία. Σύμφωνα δε με καλά πληροφορημένες πηγές της «Α», ο αντιεισαγγελέας του ΑΠ φέρεται διατεθειμένος να καταθέσει ακόμη και ενόρκως όλα όσα αναφέρει στην αναφορά του και όλα όσα τον ώθησαν στο να παραιτηθεί τόσο σύντομα από τη θέση του επόπτη εισαγγελέα της Εισαγγελίας Διαφθοράς και της Εισαγγελίας Οικονομικού Εγκλήματος. Υπενθυμίζουμε ότι για πιέσεις να αποκαλύψει δήθεν χρηματισμούς σε πολιτικά πρόσωπα είχε κάνει λόγο, και μάλιστα με κατατεθέν δικόγραφό του, και ο προστατευόμενος μάρτυρας Νίκος Μανιαδάκης. Ίσως πλέον επιβάλλεται να ερευνηθούν και οι λόγοι της παραίτησης του εισαγγελέα του Αρείου Πάγου κυρίου Παπαγεωργίου από επόπτης της εισαγγελίας διαφθοράς στην έρευνα για τη Novartis. Δύο παραιτήσεις εισαγγελέων του Αρείου Πάγου και μία καταγγελία από προστατευόμενο μάρτυρα για πιέσεις που δέχτηκαν είναι φανερό ότι στο «μεγαλύτερο σκάνδαλο της Μεταπολίτευσης», – σύμφωνα με προηγούμενη δήλωση του αναπληρωτή υπουργού Δικαιοσύνης του κυρίου Δ. Παπαγγελόπουλου –  υπάρχει ήδη αντιστροφή των ρόλων και οι καταγγελλόμενοι μετατρέπονται σε κατήγοροι.</w:t>
      </w:r>
    </w:p>
    <w:p>
      <w:pPr>
        <w:pStyle w:val="Normal"/>
        <w:shd w:fill="FFFFFF" w:val="clear"/>
        <w:spacing w:lineRule="auto" w:line="240" w:before="0" w:after="0"/>
        <w:jc w:val="both"/>
        <w:rPr>
          <w:rFonts w:ascii="Tahoma" w:hAnsi="Tahoma" w:cs="Tahoma"/>
          <w:sz w:val="28"/>
          <w:szCs w:val="28"/>
          <w:lang w:eastAsia="el-GR"/>
        </w:rPr>
      </w:pPr>
      <w:r>
        <w:rPr>
          <w:rFonts w:cs="Tahoma" w:ascii="Tahoma" w:hAnsi="Tahoma"/>
          <w:sz w:val="28"/>
          <w:szCs w:val="28"/>
          <w:lang w:eastAsia="el-GR"/>
        </w:rPr>
      </w:r>
    </w:p>
    <w:p>
      <w:pPr>
        <w:pStyle w:val="Normal"/>
        <w:shd w:fill="FFFFFF" w:val="clear"/>
        <w:spacing w:lineRule="auto" w:line="240" w:before="0" w:after="0"/>
        <w:jc w:val="both"/>
        <w:rPr/>
      </w:pPr>
      <w:r>
        <w:rPr>
          <w:rFonts w:cs="Tahoma" w:ascii="Tahoma" w:hAnsi="Tahoma"/>
          <w:b/>
          <w:i/>
          <w:sz w:val="28"/>
          <w:szCs w:val="28"/>
          <w:lang w:val="en-US" w:eastAsia="el-GR"/>
        </w:rPr>
        <w:t>V</w:t>
      </w:r>
      <w:r>
        <w:rPr>
          <w:rFonts w:cs="Tahoma" w:ascii="Tahoma" w:hAnsi="Tahoma"/>
          <w:b/>
          <w:i/>
          <w:sz w:val="28"/>
          <w:szCs w:val="28"/>
          <w:lang w:eastAsia="el-GR"/>
        </w:rPr>
        <w:t>.</w:t>
      </w:r>
      <w:r>
        <w:rPr>
          <w:rFonts w:cs="Tahoma" w:ascii="Tahoma" w:hAnsi="Tahoma"/>
          <w:b/>
          <w:i/>
          <w:sz w:val="28"/>
          <w:szCs w:val="28"/>
          <w:lang w:val="en-US" w:eastAsia="el-GR"/>
        </w:rPr>
        <w:t>II</w:t>
      </w:r>
      <w:r>
        <w:rPr>
          <w:rFonts w:cs="Tahoma" w:ascii="Tahoma" w:hAnsi="Tahoma"/>
          <w:b/>
          <w:i/>
          <w:sz w:val="28"/>
          <w:szCs w:val="28"/>
          <w:lang w:eastAsia="el-GR"/>
        </w:rPr>
        <w:t xml:space="preserve">.2. </w:t>
      </w:r>
      <w:r>
        <w:rPr>
          <w:rFonts w:cs="Tahoma" w:ascii="Tahoma" w:hAnsi="Tahoma"/>
          <w:sz w:val="28"/>
          <w:szCs w:val="28"/>
        </w:rPr>
        <w:t>Ανάρτηση στο ειδησεογραφικό site «</w:t>
      </w:r>
      <w:r>
        <w:rPr>
          <w:rFonts w:cs="Tahoma" w:ascii="Tahoma" w:hAnsi="Tahoma"/>
          <w:sz w:val="28"/>
          <w:szCs w:val="28"/>
          <w:lang w:val="en-US"/>
        </w:rPr>
        <w:t>iapopsi</w:t>
      </w:r>
      <w:r>
        <w:rPr>
          <w:rFonts w:cs="Tahoma" w:ascii="Tahoma" w:hAnsi="Tahoma"/>
          <w:sz w:val="28"/>
          <w:szCs w:val="28"/>
        </w:rPr>
        <w:t>.</w:t>
      </w:r>
      <w:r>
        <w:rPr>
          <w:rFonts w:cs="Tahoma" w:ascii="Tahoma" w:hAnsi="Tahoma"/>
          <w:sz w:val="28"/>
          <w:szCs w:val="28"/>
          <w:lang w:val="en-US"/>
        </w:rPr>
        <w:t>gr</w:t>
      </w:r>
      <w:r>
        <w:rPr>
          <w:rFonts w:cs="Tahoma" w:ascii="Tahoma" w:hAnsi="Tahoma"/>
          <w:sz w:val="28"/>
          <w:szCs w:val="28"/>
        </w:rPr>
        <w:t>», 22/1/2019</w:t>
      </w:r>
    </w:p>
    <w:p>
      <w:pPr>
        <w:pStyle w:val="Normal"/>
        <w:shd w:fill="FFFFFF" w:val="clear"/>
        <w:spacing w:lineRule="auto" w:line="240" w:before="0" w:after="0"/>
        <w:jc w:val="both"/>
        <w:rPr>
          <w:rFonts w:ascii="Tahoma" w:hAnsi="Tahoma" w:cs="Tahoma"/>
          <w:sz w:val="28"/>
          <w:szCs w:val="28"/>
        </w:rPr>
      </w:pPr>
      <w:r>
        <w:rPr>
          <w:rFonts w:cs="Tahoma" w:ascii="Tahoma" w:hAnsi="Tahoma"/>
          <w:sz w:val="28"/>
          <w:szCs w:val="28"/>
        </w:rPr>
      </w:r>
    </w:p>
    <w:p>
      <w:pPr>
        <w:pStyle w:val="Heading1"/>
        <w:shd w:fill="FFFFFF" w:val="clear"/>
        <w:spacing w:before="0" w:after="195"/>
        <w:jc w:val="both"/>
        <w:rPr/>
      </w:pPr>
      <w:r>
        <w:rPr>
          <w:rFonts w:cs="Tahoma" w:ascii="Tahoma" w:hAnsi="Tahoma"/>
          <w:b w:val="false"/>
          <w:color w:val="000000"/>
          <w:sz w:val="28"/>
          <w:szCs w:val="28"/>
        </w:rPr>
        <w:t xml:space="preserve">Τίτλος: </w:t>
      </w:r>
      <w:r>
        <w:rPr>
          <w:rFonts w:cs="Tahoma" w:ascii="Tahoma" w:hAnsi="Tahoma"/>
          <w:b w:val="false"/>
          <w:bCs w:val="false"/>
          <w:color w:val="000000"/>
          <w:spacing w:val="15"/>
          <w:sz w:val="28"/>
          <w:szCs w:val="28"/>
        </w:rPr>
        <w:t>Γ.Αγγελής «Τεράστια πολιτικά και οικονομικά συμφέροντα ασκούσαν πιέσεις»</w:t>
      </w:r>
    </w:p>
    <w:p>
      <w:pPr>
        <w:pStyle w:val="Heading1"/>
        <w:shd w:fill="FFFFFF" w:val="clear"/>
        <w:spacing w:before="0" w:after="195"/>
        <w:jc w:val="both"/>
        <w:rPr>
          <w:rFonts w:ascii="Tahoma" w:hAnsi="Tahoma" w:cs="Tahoma"/>
          <w:b w:val="false"/>
          <w:b w:val="false"/>
          <w:color w:val="000000"/>
          <w:sz w:val="28"/>
          <w:szCs w:val="28"/>
        </w:rPr>
      </w:pPr>
      <w:r>
        <w:rPr>
          <w:rFonts w:cs="Tahoma" w:ascii="Tahoma" w:hAnsi="Tahoma"/>
          <w:b w:val="false"/>
          <w:color w:val="000000"/>
          <w:sz w:val="28"/>
          <w:szCs w:val="28"/>
        </w:rPr>
        <w:t xml:space="preserve">"Βόμβες" για τους εισαγγελείς διαφθοράς και υπουργούς κρύβει η αναφορά του αντιεισαγγελέα του Αρείου Πάγου προς την Ξένη Δημητρίου. Την περασμένη Κυριακή, το σάιτ που διαχειριζόμαστε «iapopsi.gr» είχε προχωρήσει σε μια ανάρτηση σχετικά με τις συνθήκες παραίτησης του αντεισαγγελέα του Αρείου Πάγου Γιάννη Αγγελή, από τα καθήκοντά του ως επόπτης της Εισαγγελίας Διαφθοράς για την υπόθεση Novartis. Όπως είχαμε τονίσει στο </w:t>
      </w:r>
      <w:bookmarkStart w:id="0" w:name="_GoBack"/>
      <w:r>
        <w:rPr>
          <w:rFonts w:cs="Tahoma" w:ascii="Tahoma" w:hAnsi="Tahoma"/>
          <w:b w:val="false"/>
          <w:color w:val="000000"/>
          <w:sz w:val="28"/>
          <w:szCs w:val="28"/>
        </w:rPr>
        <w:t>σχετικό</w:t>
      </w:r>
      <w:bookmarkEnd w:id="0"/>
      <w:r>
        <w:rPr>
          <w:rFonts w:cs="Tahoma" w:ascii="Tahoma" w:hAnsi="Tahoma"/>
          <w:b w:val="false"/>
          <w:color w:val="000000"/>
          <w:sz w:val="28"/>
          <w:szCs w:val="28"/>
        </w:rPr>
        <w:t xml:space="preserve"> ρεπορτάζ, η παραίτησή του είχε υποβληθεί στην προϊσταμένη της Εισαγγελίας του Αρείου Πάγου, Ξένης Δημητρίου, και το περιεχόμενό της έκρυβε πολλά εδάφια που αφορούσαν το παρασκήνιο της υπόθεσης, και ειδικότερα τις πιέσεις που ασκούσαν πολιτικά αλλά και οικονομικά μεγαθήρια, ώστε να καταταγεί η Novartis «στο μεγαλύτερο σκάνδαλο της μεταπολεμικής Ελλάδας», σύμφωνα με δημόσια τοποθέτηση του αναπληρωτή υπουργού Δικαιοσύνης, Δημ. Παπαγγελόπουλου. Το παρασκήνιο της παραίτησης του Γιάννη Αγγελή, σύμφωνα με όσα έχουν δει το φως της δημοσιότητας, λίγο-πολύ είναι  γνωστό. Σε συνάντηση στη Βιέννη των τριών εισαγγελέων Διαφθοράς και του Γ. Αγγελή με Αμερικανούς του FBI, σύμφωνα με πρωτοσέλιδο της εφημερίδας «Δημοκρατία», ο αντεισαγγελέας Α.Π. αρνήθηκε να παραλάβει στοιχεία, που είχαν προέλθει από υποκλοπές των Αμερικανών και τα οποία –κατά την εφημερίδα– ενοχοποιούσαν έναν πρώην υπουργό Υγείας. Η πληροφορία αυτή διέρρευσε από υψηλόβαθμο υπουργό που διατηρεί πολύ καλές σχέσεις με την εφημερίδα. Όμως οι εξελίξεις για τη Novartis το πρώτο εικοσαήμερο του νέου έτους άρχισαν να παίρνουν μορφή χιονοστιβάδας. Η σύλληψη και οι καταγγελίες του προστατευόμενου μάρτυρα Νίκου Μανιαδάκη, ότι εκβιάζετο από δικαστικούς λειτουργούς για να καταθέσει ότι μέσω του ιδίου χρηματίζονταν τρία πολιτικά πρόσωπα, η δήλωση του πρώην υπαλλήλου της Novartis Δεστεμπασίδη –που εμμέσως πλην σαφώς φωτογράφισε τον εαυτό του ως προστατευόμενος μάρτυρας με την επωνυμία «Αικατερίνη Κελέση»– και η παραδοχή της γραμματέως του Φρουζή, Μαρίας Μαραγγέλη,  ότι έχει δώσει κατάθεση ως μάρτυρας στους εισαγγελείς Διαφθοράς, δημιούργησαν ένα αρνητικό κλίμα για τους εισαγγελείς που χειρίστηκαν την υπόθεση και βεβαίως για τους αρμόδιους υπουργούς Δικαιοσύνης. Σύμφωνα με πληροφορίες, ο σχεδιασμός εντυπώσεων ήταν να ασκηθούν διώξεις πολιτικών προσώπων αμέσως μετά το συλλαλητήριο της περασμένης Κυριακής, 21/1, γι’ αυτό και η εφημερίδα μας είχε ρεπορτάζ με τον τίτλο «Deza vu (μετά το συλλαλητήριο)». Επειδή όμως τα στοιχεία για τη δίωξη ήταν πολύ, μα πολύ ισχνά, στην προσπάθειά τους οι αρμόδιοι να δικαιολογήσουν ακόμα και ισχνές «αποχρώσες ενδείξεις», έβαλαν στο στόχαστρο τον Γιάννη Αγγελή, ότι δήθεν αρνήθηκε να παραλάβει</w:t>
      </w:r>
      <w:r>
        <w:rPr>
          <w:rFonts w:cs="Tahoma" w:ascii="Tahoma" w:hAnsi="Tahoma"/>
          <w:b w:val="false"/>
          <w:i/>
          <w:iCs/>
          <w:color w:val="000000"/>
          <w:sz w:val="28"/>
          <w:szCs w:val="28"/>
        </w:rPr>
        <w:t> «σημαντικά στοιχεία που “έδεναν” τις διώξεις».</w:t>
      </w:r>
      <w:r>
        <w:rPr>
          <w:rFonts w:cs="Tahoma" w:ascii="Tahoma" w:hAnsi="Tahoma"/>
          <w:b w:val="false"/>
          <w:color w:val="000000"/>
          <w:sz w:val="28"/>
          <w:szCs w:val="28"/>
        </w:rPr>
        <w:t xml:space="preserve"> Ο Γιάννης Αγγελής, που τοποθετήθηκε στη θέση αυτή από την Ξένη Δημητρίου, όπως είναι φυσικό δεν έμεινε με σταυρωμένα χέρια. Μέσα από μια πολυσέλιδη αναφορά προς την Εισαγγελία του Αρείου Πάγου, υπέβαλε την παραίτησή του, αιτιολογώντας την όμως με στοιχεία τα οποία αν δουν το φως της δημοσιότητας, τότε πολλοί θα χάσουν όχι μόνο τον ύπνο τους αλλά και τη μεγάλη θέση που κατέχουν, σε επίπεδο υπουργικής καρέκλας. Σύμφωνα με πληροφορίες που δεν επιδέχονται αμφισβήτηση, ο εισαγγελέας στην αναφορά του κάνει λόγο για </w:t>
      </w:r>
      <w:r>
        <w:rPr>
          <w:rFonts w:cs="Tahoma" w:ascii="Tahoma" w:hAnsi="Tahoma"/>
          <w:b w:val="false"/>
          <w:i/>
          <w:iCs/>
          <w:color w:val="000000"/>
          <w:sz w:val="28"/>
          <w:szCs w:val="28"/>
        </w:rPr>
        <w:t>«τεράστια πολιτικά αλλά και οικονομικά συμφέροντα»</w:t>
      </w:r>
      <w:r>
        <w:rPr>
          <w:rFonts w:cs="Tahoma" w:ascii="Tahoma" w:hAnsi="Tahoma"/>
          <w:b w:val="false"/>
          <w:color w:val="000000"/>
          <w:sz w:val="28"/>
          <w:szCs w:val="28"/>
        </w:rPr>
        <w:t> που ασκούσαν πιέσεις για την υπόθεση Novartis, με τον ίδιο να μην υποκύπτει στις πιέσεις και όπως τονίζει στην αναφορά του, να τους απαντά ότι </w:t>
      </w:r>
      <w:r>
        <w:rPr>
          <w:rFonts w:cs="Tahoma" w:ascii="Tahoma" w:hAnsi="Tahoma"/>
          <w:b w:val="false"/>
          <w:i/>
          <w:iCs/>
          <w:color w:val="000000"/>
          <w:sz w:val="28"/>
          <w:szCs w:val="28"/>
        </w:rPr>
        <w:t>«αυτά τα πράγματα δεν γίνονται».</w:t>
      </w:r>
      <w:r>
        <w:rPr>
          <w:rFonts w:cs="Tahoma" w:ascii="Tahoma" w:hAnsi="Tahoma"/>
          <w:b w:val="false"/>
          <w:color w:val="000000"/>
          <w:sz w:val="28"/>
          <w:szCs w:val="28"/>
        </w:rPr>
        <w:t xml:space="preserve"> Στην αναφορά του με ποινικό χαρακτήρα καταγγέλλει πρόσωπα που εμπλέκονται στην έρευνα, κατονομάζοντας την κα Ελένη Τουλουπάκη και αρμόδιο υπουργό, από τον οποίο δεχόταν πιέσεις, όπως και από άλλα κυβερνητικά στελέχη. Χαρακτηριστικά, όπως αναφέρει, </w:t>
      </w:r>
      <w:r>
        <w:rPr>
          <w:rFonts w:cs="Tahoma" w:ascii="Tahoma" w:hAnsi="Tahoma"/>
          <w:b w:val="false"/>
          <w:i/>
          <w:iCs/>
          <w:color w:val="000000"/>
          <w:sz w:val="28"/>
          <w:szCs w:val="28"/>
        </w:rPr>
        <w:t>«Αν για την υπόθεση Βγενόπουλου δέχτηκα πιέσεις με βαθμό 10, για την υπόθεση Novartis οι πιέσεις φτάνουν το 1.000»</w:t>
      </w:r>
      <w:r>
        <w:rPr>
          <w:rFonts w:cs="Tahoma" w:ascii="Tahoma" w:hAnsi="Tahoma"/>
          <w:b w:val="false"/>
          <w:color w:val="000000"/>
          <w:sz w:val="28"/>
          <w:szCs w:val="28"/>
        </w:rPr>
        <w:t>!!! Σύμφωνα με πληροφορίες, στην εισαγγελέα του Αρείου Πάγου ασκήθηκαν πιέσεις από στελέχη της κυβέρνησης και αρμόδιο υπουργό, ώστε να τεθεί στο αρχείο η αναφορά του Γ. Αγγελή. Όπως γίνεται αντιληπτό, η υπόθεση Novartis παίρνει πλέον μια άλλη μορφή. Οι καταγγελίες Μανιαδάκη περί εκβιασμών και η αναφορά του Γιάννη Αγγελή, ήδη έχουν οδηγήσει την αντιπολίτευση μέσω των Βουλευτών Παπαθεοδώρου (ΚΙΝΑΛ) και Παναγιωτόπουλου (ΝΔ) στην κατάθεση ερώτησης για το περιεχόμενο της αναφοράς του εισαγγελέα. Σύμφωνα με πληροφορίες, μετά το πέρας του Μακεδονικού, την επόμενη εβδομάδα θα υπάρξει μπαράζ προσφυγών στη Δικαιοσύνη από τους θιγόμενους  πολιτικούς, με βάση τις καταγγελίες Μανιαδάκη και το περιεχόμενο της αναφοράς του Γιάννη Αγγελή. Εδώ πρέπει να σημειωθούν τα εξής άκρως σημαντικά στοιχεία. Στην προσφυγή του Νίκου Μανιαδάκη –που απερρίφθη– προς το δικαστικό συμβούλιο, με περιεχόμενο να του επιτραπεί η  έξοδος από την Ελλάδα και να του παραδοθεί το διαβατήριό του, επαναλαμβάνει τις ίδιες καταγγελίες που είχε αναφέρει στις πολλαπλές συνεντεύξεις του στην τηλεόραση. Η αποτύπωση πλέον σε δικόγραφο των καταγγελιών του και των πλημμελειών της έρευνας των οικονομικών εισαγγελέων, ανοίγει τον δρόμο για προσφυγή στη Δικαιοσύνη των θιγομένων και μάλιστα με βαρύτατες για δικαστικούς λειτουργούς παραβάσεις του Ποινικού Κώδικα. Όπως γίνεται αντιληπτό, ο πρώτος μήνας του 2019 είναι γεμάτος εκπλήξεις και τα γεγονότα δείχνουν ότι και τον Φεβρουάριο δεν θα πλήξουμε.</w:t>
      </w:r>
    </w:p>
    <w:p>
      <w:pPr>
        <w:pStyle w:val="Normal"/>
        <w:shd w:fill="FFFFFF" w:val="clear"/>
        <w:spacing w:lineRule="auto" w:line="240" w:before="0" w:after="0"/>
        <w:jc w:val="both"/>
        <w:rPr>
          <w:rFonts w:ascii="Tahoma" w:hAnsi="Tahoma" w:cs="Tahoma"/>
          <w:b/>
          <w:b/>
          <w:color w:val="000000"/>
          <w:sz w:val="28"/>
          <w:szCs w:val="28"/>
          <w:lang w:eastAsia="el-GR"/>
        </w:rPr>
      </w:pPr>
      <w:r>
        <w:rPr>
          <w:rFonts w:cs="Tahoma" w:ascii="Tahoma" w:hAnsi="Tahoma"/>
          <w:b/>
          <w:color w:val="000000"/>
          <w:sz w:val="28"/>
          <w:szCs w:val="28"/>
          <w:lang w:eastAsia="el-GR"/>
        </w:rPr>
      </w:r>
    </w:p>
    <w:p>
      <w:pPr>
        <w:pStyle w:val="Normal"/>
        <w:shd w:fill="FFFFFF" w:val="clear"/>
        <w:spacing w:lineRule="auto" w:line="240" w:before="0" w:after="0"/>
        <w:jc w:val="both"/>
        <w:rPr>
          <w:rFonts w:ascii="Tahoma" w:hAnsi="Tahoma" w:cs="Tahoma"/>
          <w:b/>
          <w:b/>
          <w:color w:val="000000"/>
          <w:sz w:val="28"/>
          <w:szCs w:val="28"/>
          <w:lang w:eastAsia="el-GR"/>
        </w:rPr>
      </w:pPr>
      <w:r>
        <w:rPr>
          <w:rFonts w:cs="Tahoma" w:ascii="Tahoma" w:hAnsi="Tahoma"/>
          <w:b/>
          <w:color w:val="000000"/>
          <w:sz w:val="28"/>
          <w:szCs w:val="28"/>
          <w:lang w:eastAsia="el-GR"/>
        </w:rPr>
      </w:r>
    </w:p>
    <w:p>
      <w:pPr>
        <w:pStyle w:val="Normal"/>
        <w:shd w:fill="FFFFFF" w:val="clear"/>
        <w:spacing w:lineRule="auto" w:line="240" w:before="0" w:after="0"/>
        <w:jc w:val="both"/>
        <w:rPr>
          <w:rFonts w:ascii="Tahoma" w:hAnsi="Tahoma" w:cs="Tahoma"/>
          <w:b/>
          <w:b/>
          <w:sz w:val="28"/>
          <w:szCs w:val="28"/>
          <w:lang w:eastAsia="el-GR"/>
        </w:rPr>
      </w:pPr>
      <w:r>
        <w:rPr>
          <w:rFonts w:cs="Tahoma" w:ascii="Tahoma" w:hAnsi="Tahoma"/>
          <w:b/>
          <w:sz w:val="28"/>
          <w:szCs w:val="28"/>
          <w:lang w:eastAsia="el-GR"/>
        </w:rPr>
        <w:t xml:space="preserve">Τα υπό </w:t>
      </w:r>
      <w:r>
        <w:rPr>
          <w:rFonts w:cs="Tahoma" w:ascii="Tahoma" w:hAnsi="Tahoma"/>
          <w:b/>
          <w:sz w:val="28"/>
          <w:szCs w:val="28"/>
          <w:lang w:val="en-US" w:eastAsia="el-GR"/>
        </w:rPr>
        <w:t>V</w:t>
      </w:r>
      <w:r>
        <w:rPr>
          <w:rFonts w:cs="Tahoma" w:ascii="Tahoma" w:hAnsi="Tahoma"/>
          <w:b/>
          <w:sz w:val="28"/>
          <w:szCs w:val="28"/>
          <w:lang w:eastAsia="el-GR"/>
        </w:rPr>
        <w:t>.</w:t>
      </w:r>
      <w:r>
        <w:rPr>
          <w:rFonts w:cs="Tahoma" w:ascii="Tahoma" w:hAnsi="Tahoma"/>
          <w:b/>
          <w:sz w:val="28"/>
          <w:szCs w:val="28"/>
          <w:lang w:val="en-US" w:eastAsia="el-GR"/>
        </w:rPr>
        <w:t>II</w:t>
      </w:r>
      <w:r>
        <w:rPr>
          <w:rFonts w:cs="Tahoma" w:ascii="Tahoma" w:hAnsi="Tahoma"/>
          <w:b/>
          <w:sz w:val="28"/>
          <w:szCs w:val="28"/>
          <w:lang w:eastAsia="el-GR"/>
        </w:rPr>
        <w:t xml:space="preserve">.1 και </w:t>
      </w:r>
      <w:r>
        <w:rPr>
          <w:rFonts w:cs="Tahoma" w:ascii="Tahoma" w:hAnsi="Tahoma"/>
          <w:b/>
          <w:sz w:val="28"/>
          <w:szCs w:val="28"/>
          <w:lang w:val="en-US" w:eastAsia="el-GR"/>
        </w:rPr>
        <w:t>V</w:t>
      </w:r>
      <w:r>
        <w:rPr>
          <w:rFonts w:cs="Tahoma" w:ascii="Tahoma" w:hAnsi="Tahoma"/>
          <w:b/>
          <w:sz w:val="28"/>
          <w:szCs w:val="28"/>
          <w:lang w:eastAsia="el-GR"/>
        </w:rPr>
        <w:t>.</w:t>
      </w:r>
      <w:r>
        <w:rPr>
          <w:rFonts w:cs="Tahoma" w:ascii="Tahoma" w:hAnsi="Tahoma"/>
          <w:b/>
          <w:sz w:val="28"/>
          <w:szCs w:val="28"/>
          <w:lang w:val="en-US" w:eastAsia="el-GR"/>
        </w:rPr>
        <w:t>II</w:t>
      </w:r>
      <w:r>
        <w:rPr>
          <w:rFonts w:cs="Tahoma" w:ascii="Tahoma" w:hAnsi="Tahoma"/>
          <w:b/>
          <w:sz w:val="28"/>
          <w:szCs w:val="28"/>
          <w:lang w:eastAsia="el-GR"/>
        </w:rPr>
        <w:t>.2. παραπάνω δημοσιεύματα δεν έχουν διαψευσθεί. Εάν ισχύουν, αποδεικνύεται πως εναντίον μου έχει στηθεί μια πραγματική πολιτική σκευωρία που εξυπηρετεί και συγκεκριμένα οικονομικά συμφέροντα και την οποία σκευωρία επιδιώκει να στηρίξει με αθέμιτο, άθλιο, ψευδή και συκοφαντικό τρόπο η μηνυομένη ψευδομάρτυρας «Αικατερίνη Κελέση».</w:t>
      </w:r>
    </w:p>
    <w:p>
      <w:pPr>
        <w:pStyle w:val="Normal"/>
        <w:shd w:fill="FFFFFF" w:val="clear"/>
        <w:spacing w:lineRule="auto" w:line="240" w:before="0" w:after="0"/>
        <w:ind w:firstLine="540"/>
        <w:jc w:val="center"/>
        <w:rPr>
          <w:rFonts w:ascii="Tahoma" w:hAnsi="Tahoma" w:cs="Tahoma"/>
          <w:b/>
          <w:b/>
          <w:sz w:val="28"/>
          <w:szCs w:val="28"/>
          <w:lang w:eastAsia="el-GR"/>
        </w:rPr>
      </w:pPr>
      <w:r>
        <w:rPr>
          <w:rFonts w:cs="Tahoma" w:ascii="Tahoma" w:hAnsi="Tahoma"/>
          <w:b/>
          <w:sz w:val="28"/>
          <w:szCs w:val="28"/>
          <w:lang w:eastAsia="el-GR"/>
        </w:rPr>
      </w:r>
    </w:p>
    <w:p>
      <w:pPr>
        <w:pStyle w:val="Normal"/>
        <w:shd w:fill="FFFFFF" w:val="clear"/>
        <w:spacing w:lineRule="auto" w:line="240" w:before="193" w:after="193"/>
        <w:ind w:firstLine="540"/>
        <w:jc w:val="both"/>
        <w:rPr>
          <w:rFonts w:ascii="Tahoma" w:hAnsi="Tahoma" w:cs="Tahoma"/>
          <w:b/>
          <w:b/>
          <w:color w:val="FF0000"/>
          <w:sz w:val="28"/>
          <w:szCs w:val="28"/>
          <w:lang w:eastAsia="el-GR"/>
        </w:rPr>
      </w:pPr>
      <w:r>
        <w:rPr>
          <w:rFonts w:cs="Tahoma" w:ascii="Tahoma" w:hAnsi="Tahoma"/>
          <w:b/>
          <w:color w:val="FF0000"/>
          <w:sz w:val="28"/>
          <w:szCs w:val="28"/>
          <w:lang w:eastAsia="el-GR"/>
        </w:rPr>
      </w:r>
    </w:p>
    <w:p>
      <w:pPr>
        <w:pStyle w:val="Normal"/>
        <w:shd w:fill="FFFFFF" w:val="clear"/>
        <w:spacing w:lineRule="auto" w:line="240" w:before="0" w:after="0"/>
        <w:ind w:firstLine="540"/>
        <w:jc w:val="center"/>
        <w:rPr/>
      </w:pPr>
      <w:r>
        <w:rPr>
          <w:rFonts w:cs="Tahoma" w:ascii="Tahoma" w:hAnsi="Tahoma"/>
          <w:b/>
          <w:bCs/>
          <w:i/>
          <w:iCs/>
          <w:color w:val="000000"/>
          <w:sz w:val="28"/>
          <w:szCs w:val="28"/>
          <w:lang w:eastAsia="el-GR"/>
        </w:rPr>
        <w:t>V</w:t>
      </w:r>
      <w:r>
        <w:rPr>
          <w:rFonts w:cs="Tahoma" w:ascii="Tahoma" w:hAnsi="Tahoma"/>
          <w:b/>
          <w:bCs/>
          <w:i/>
          <w:iCs/>
          <w:color w:val="000000"/>
          <w:sz w:val="28"/>
          <w:szCs w:val="28"/>
          <w:lang w:val="en-US" w:eastAsia="el-GR"/>
        </w:rPr>
        <w:t>I</w:t>
      </w:r>
      <w:r>
        <w:rPr>
          <w:rFonts w:cs="Tahoma" w:ascii="Tahoma" w:hAnsi="Tahoma"/>
          <w:b/>
          <w:bCs/>
          <w:i/>
          <w:iCs/>
          <w:color w:val="000000"/>
          <w:sz w:val="28"/>
          <w:szCs w:val="28"/>
          <w:lang w:eastAsia="el-GR"/>
        </w:rPr>
        <w:t>.</w:t>
      </w:r>
    </w:p>
    <w:p>
      <w:pPr>
        <w:pStyle w:val="Normal"/>
        <w:shd w:fill="FFFFFF" w:val="clear"/>
        <w:spacing w:lineRule="auto" w:line="240" w:before="0" w:after="0"/>
        <w:ind w:firstLine="540"/>
        <w:jc w:val="both"/>
        <w:rPr>
          <w:rFonts w:ascii="Tahoma" w:hAnsi="Tahoma" w:cs="Tahoma"/>
          <w:b/>
          <w:b/>
          <w:bCs/>
          <w:i/>
          <w:i/>
          <w:iCs/>
          <w:color w:val="000000"/>
          <w:sz w:val="28"/>
          <w:szCs w:val="28"/>
          <w:lang w:eastAsia="el-GR"/>
        </w:rPr>
      </w:pPr>
      <w:r>
        <w:rPr>
          <w:rFonts w:cs="Tahoma" w:ascii="Tahoma" w:hAnsi="Tahoma"/>
          <w:b/>
          <w:bCs/>
          <w:i/>
          <w:iCs/>
          <w:color w:val="000000"/>
          <w:sz w:val="28"/>
          <w:szCs w:val="28"/>
          <w:lang w:eastAsia="el-GR"/>
        </w:rPr>
      </w:r>
    </w:p>
    <w:p>
      <w:pPr>
        <w:pStyle w:val="Normal"/>
        <w:shd w:fill="FFFFFF" w:val="clear"/>
        <w:spacing w:lineRule="auto" w:line="240" w:before="0" w:after="0"/>
        <w:ind w:firstLine="540"/>
        <w:jc w:val="both"/>
        <w:rPr>
          <w:rFonts w:ascii="Tahoma" w:hAnsi="Tahoma" w:cs="Tahoma"/>
          <w:b/>
          <w:b/>
          <w:bCs/>
          <w:i/>
          <w:i/>
          <w:iCs/>
          <w:color w:val="000000"/>
          <w:sz w:val="28"/>
          <w:szCs w:val="28"/>
          <w:lang w:eastAsia="el-GR"/>
        </w:rPr>
      </w:pPr>
      <w:r>
        <w:rPr>
          <w:rFonts w:cs="Tahoma" w:ascii="Tahoma" w:hAnsi="Tahoma"/>
          <w:color w:val="000000"/>
          <w:sz w:val="28"/>
          <w:szCs w:val="28"/>
          <w:lang w:eastAsia="el-GR"/>
        </w:rPr>
        <w:t>Επειδή, η μηνυομένη υπό την κωδική ονομασία «Αικατερίνη Κελέση», εξεταζόμενη ενόρκως στην Αθήνα, στις 28 Δεκεμβρίου 2018,</w:t>
      </w:r>
      <w:r>
        <w:rPr>
          <w:rFonts w:cs="Tahoma" w:ascii="Tahoma" w:hAnsi="Tahoma"/>
          <w:i/>
          <w:color w:val="000000"/>
          <w:sz w:val="28"/>
          <w:szCs w:val="28"/>
          <w:lang w:eastAsia="el-GR"/>
        </w:rPr>
        <w:t xml:space="preserve"> </w:t>
      </w:r>
      <w:r>
        <w:rPr>
          <w:rFonts w:cs="Tahoma" w:ascii="Tahoma" w:hAnsi="Tahoma"/>
          <w:color w:val="000000"/>
          <w:sz w:val="28"/>
          <w:szCs w:val="28"/>
          <w:lang w:eastAsia="el-GR"/>
        </w:rPr>
        <w:t>ενώπιον της κ. Ελένης Τουλουπάκη Εισαγγελέως Εγκλημάτων Διαφθοράς,  στο πλαίσιο διεξαγόμενης έρευνας για την οποία έχει σχηματισθεί η υπ’αριθ. Α.Β.Μ. ΕΔ 2018/43 δικογραφία της Εισαγγελίας Εφετών Αθηνών, κατέθεσε για εμένα όλα τα ανωτέρω ανυπόστατα, ψευδή και συκοφαντικά γεγονότα ως αληθή, εν γνώσει της αναληθείας τους. </w:t>
      </w:r>
    </w:p>
    <w:p>
      <w:pPr>
        <w:pStyle w:val="Normal"/>
        <w:shd w:fill="FFFFFF" w:val="clear"/>
        <w:spacing w:lineRule="auto" w:line="240" w:before="0" w:after="0"/>
        <w:ind w:firstLine="540"/>
        <w:jc w:val="both"/>
        <w:rPr>
          <w:rFonts w:ascii="Tahoma" w:hAnsi="Tahoma" w:cs="Tahoma"/>
          <w:color w:val="000000"/>
          <w:sz w:val="28"/>
          <w:szCs w:val="28"/>
          <w:lang w:eastAsia="el-GR"/>
        </w:rPr>
      </w:pPr>
      <w:r>
        <w:rPr>
          <w:rFonts w:cs="Tahoma" w:ascii="Tahoma" w:hAnsi="Tahoma"/>
          <w:color w:val="000000"/>
          <w:sz w:val="28"/>
          <w:szCs w:val="28"/>
          <w:lang w:eastAsia="el-GR"/>
        </w:rPr>
        <w:t> </w:t>
      </w:r>
    </w:p>
    <w:p>
      <w:pPr>
        <w:pStyle w:val="Normal"/>
        <w:shd w:fill="FFFFFF" w:val="clear"/>
        <w:spacing w:lineRule="auto" w:line="240" w:before="0" w:after="0"/>
        <w:ind w:firstLine="540"/>
        <w:jc w:val="both"/>
        <w:rPr/>
      </w:pPr>
      <w:r>
        <w:rPr>
          <w:rFonts w:cs="Tahoma" w:ascii="Tahoma" w:hAnsi="Tahoma"/>
          <w:color w:val="000000"/>
          <w:sz w:val="28"/>
          <w:szCs w:val="28"/>
          <w:lang w:eastAsia="el-GR"/>
        </w:rPr>
        <w:t>Επειδή, οι ανωτέρω πράξεις της μηνυομένης πληρούν την αντικειμενική και υποκειμενική υπόσταση του άρθρου 224 παρ. 2 του ΠΚ, κατά το οποίο για τη θεμελίωση του εγκλήματος της ψευδορκίας μάρτυρα απαιτείται ένορκη κατάθεση του μάρτυρα ενώπιον αρμόδιας αρχής, τα πραγματικά περιστατικά που αυτός κατέθεσε να είναι ψευδή και να υπάρχει άμεσος δόλος, ο οποίος συνίσταται στη γνώση του μάρτυρα, με την έννοια της βεβαιότητας - επίγνωσης, ότι αυτά που κατέθεσε είναι ψευδή. Η αρμοδιότητα της αρχής, ενώπιον της οποίας δίδεται η κατάθεση, αποτελεί συστατικό όρο του εγκλήματος της ψευδορκίας, θεωρείται δε ως αρμόδια αρχή εκείνη, ενώπιον της οποίας είναι δυνατόν, κατά διάταξη νόμου, να γίνει ένορκη κατάθεση κάποιου, η οποία να μπορεί, στη συνέχεια, να ληφθεί υπόψη ως έγκυρο αποδεικτικό μέσο από αρχή, που είναι και αυτή αρμόδια προς διάγνωση κάποιας διαφοράς. Εξάλλου, όταν για τη θεμελίωση της υποκειμενικής υπόστασης του εγκλήματος ο νόμος απαιτεί να έχει τελεστεί η πράξη εν γνώσει ορισμένου περιστατικού (άμεσος δόλος) ή με σκοπό επέλευσης ορισμένου εγκληματικού αποτελέσματος (υπερχειλής δόλος), επί του αδικήματος της ψευδορκίας μάρτυρα, η ύπαρξη τέτοιου δόλου υπάρχει όταν ο σχετικός με το ψευδές γεγονός ισχυρισμός του δράστη θεμελιώνεται σε προσωπική πεποίθηση ή αντίληψη του ίδιου ή σε δική του πράξη ή παράλειψη, οπότε είναι αυτονόητη η σχετική γνώση του χωρίς να απαιτείται παράθεση άλλων, σχετικών με τη γνώση περιστατικών.</w:t>
      </w:r>
    </w:p>
    <w:p>
      <w:pPr>
        <w:pStyle w:val="Normal"/>
        <w:shd w:fill="FFFFFF" w:val="clear"/>
        <w:spacing w:lineRule="auto" w:line="240" w:before="0" w:after="0"/>
        <w:ind w:firstLine="540"/>
        <w:jc w:val="both"/>
        <w:rPr>
          <w:rFonts w:ascii="Tahoma" w:hAnsi="Tahoma" w:cs="Tahoma"/>
          <w:color w:val="000000"/>
          <w:sz w:val="28"/>
          <w:szCs w:val="28"/>
          <w:lang w:eastAsia="el-GR"/>
        </w:rPr>
      </w:pPr>
      <w:r>
        <w:rPr>
          <w:rFonts w:cs="Tahoma" w:ascii="Tahoma" w:hAnsi="Tahoma"/>
          <w:color w:val="000000"/>
          <w:sz w:val="28"/>
          <w:szCs w:val="28"/>
          <w:lang w:eastAsia="el-GR"/>
        </w:rPr>
      </w:r>
    </w:p>
    <w:p>
      <w:pPr>
        <w:pStyle w:val="Xs7"/>
        <w:shd w:fill="FFFFFF" w:val="clear"/>
        <w:spacing w:before="0" w:after="0"/>
        <w:ind w:firstLine="540"/>
        <w:jc w:val="both"/>
        <w:rPr>
          <w:rFonts w:ascii="Tahoma" w:hAnsi="Tahoma" w:cs="Tahoma"/>
          <w:color w:val="000000"/>
          <w:sz w:val="28"/>
          <w:szCs w:val="28"/>
        </w:rPr>
      </w:pPr>
      <w:r>
        <w:rPr>
          <w:rStyle w:val="Xs8"/>
          <w:rFonts w:cs="Tahoma" w:ascii="Tahoma" w:hAnsi="Tahoma"/>
          <w:color w:val="000000"/>
          <w:sz w:val="28"/>
          <w:szCs w:val="28"/>
        </w:rPr>
        <w:t>Στην συγκεκριμένη μηνυόμενη περίπτωση, τα περιστατικά και γεγονότα, που κατέθεσε για εμένα ως αληθή η μηνυομένη μάρτυρας στην από 28 Δεκεμβρίου 2018 ενώπιον της κ. Εισαγγελέως Εγκλημάτων Διαφθοράς, τυγχάνουν ανυπόστατα, ψευδή και συκοφαντικά, η δε μηνυομένη κατέθεσε τα ανωτέρω ψευδή γεγονότα ως αληθή ενώ είχε άμεση και θετική γνώση της αναληθείας τους, δεδομένου ότι είχε προσωπική συμμετοχή και εμπλοκή στην υπόθεση.</w:t>
      </w:r>
    </w:p>
    <w:p>
      <w:pPr>
        <w:pStyle w:val="Xs7"/>
        <w:shd w:fill="FFFFFF" w:val="clear"/>
        <w:spacing w:before="0" w:after="0"/>
        <w:jc w:val="both"/>
        <w:rPr>
          <w:rFonts w:ascii="Tahoma" w:hAnsi="Tahoma" w:cs="Tahoma"/>
          <w:color w:val="000000"/>
          <w:sz w:val="28"/>
          <w:szCs w:val="28"/>
        </w:rPr>
      </w:pPr>
      <w:r>
        <w:rPr>
          <w:rFonts w:cs="Tahoma" w:ascii="Tahoma" w:hAnsi="Tahoma"/>
          <w:color w:val="000000"/>
          <w:sz w:val="28"/>
          <w:szCs w:val="28"/>
        </w:rPr>
      </w:r>
    </w:p>
    <w:p>
      <w:pPr>
        <w:pStyle w:val="Xs7"/>
        <w:shd w:fill="FFFFFF" w:val="clear"/>
        <w:spacing w:before="0" w:after="0"/>
        <w:ind w:firstLine="540"/>
        <w:jc w:val="both"/>
        <w:rPr>
          <w:rFonts w:ascii="Tahoma" w:hAnsi="Tahoma" w:cs="Tahoma"/>
          <w:color w:val="000000"/>
          <w:sz w:val="28"/>
          <w:szCs w:val="28"/>
        </w:rPr>
      </w:pPr>
      <w:r>
        <w:rPr>
          <w:rStyle w:val="Xs8"/>
          <w:rFonts w:cs="Tahoma" w:ascii="Tahoma" w:hAnsi="Tahoma"/>
          <w:color w:val="000000"/>
          <w:sz w:val="28"/>
          <w:szCs w:val="28"/>
        </w:rPr>
        <w:t>Επειδή, εξ άλλου, οι ανωτέρω πράξεις της μηνυομένης πληρούν την αντικειμενική και υποκειμενική υπόσταση των διατάξεων των άρθρων 362 και 363 του Π.Κ., για τις οποίες απαιτείται: 1) ισχυρισμός ή διάδοση γεγονότος ενώπιον τρίτου σε βάρος ορισμένου προσώπου, 2) το γεγονός να είναι δυνατόν να βλάψει την τιμή ή την υπόληψη, 3) να είναι ψευδές και ο υπαίτιος να γνώριζε ότι αυτό είναι ψευδές. Ως ισχυρισμός θεωρείται η ανακοίνωση η οποία προέρχεται ή από ιδία πεποίθηση ή γνώμη ή από μετάδοση από τρίτο πρόσωπο. Αντίθετα, διάδοση υφίσταται όταν λαμβάνει χώρα μετάδοση της ανακοινώσεως που γίνεται σε άλλον. Ο ισχυρισμός ή η διάδοση επιβάλλεται να γίνεται ενώπιον τρίτου. Αυτό το οποίο αξιολογείται είναι το γεγονός, δηλαδή οποιοδήποτε συμβάν του εξωτερικού κόσμου που ανάγεται στο παρόν ή το παρελθόν, το οποίο υποπίπτει στις αισθήσεις και δύναται να αποδειχθεί, αντίκειται δε στην ηθική και στην ευπρέπεια. Αντικείμενο προσβολής είναι η τιμή ή η υπόληψη του φυσικού προσώπου, η οποία θεμελιώνεται επί της ηθικής αξίας, που πηγή έχει την ατομικότητα και εκδηλώνεται με πράξη ή παράλειψη. Το γεγονός πρέπει να είναι κατάλληλο, δηλαδή πρόσφορο ως αντιτιθέμενο στην ηθική και στην ευπρέπεια, να προσβάλει είτε την τιμή κάποιου, είτε την υπόληψή του. «Τιμή» δε είναι το αγαθό όνομα, η εκτίμηση που απολαμβάνει το άτομο στην κοινωνία, με βάση την ηθική αξία που έχει συνεπεία εκπληρώσεως απ’ αυτό των ηθικών και νομικών κανόνων, ενώ «υπόληψη» είναι το αγαθό όνομα, η εκτίμηση που απολαμβάνει το άτομο στην κοινωνία με βάση την κοινωνική αξία του συνεπεία των ιδιοτήτων και ικανοτήτων που έχει για την εκπλήρωση των ιδιαιτέρων κοινωνικών του έργων ή του επαγγέλματός του. Δεν αποκλείεται στην έννοια του γεγονότος να υπαχθούν η έκφραση γνώμης ή αξιολογικής κρίσεως και χαρακτηρισμοί, οσάκις αμέσως ή εμμέσως υποκρύπτονται συμβάντα και αντικειμενικά εκδηλωτικά στοιχεία, τα οποία στην συγκεκριμένη περίπτωση συνιστούν προσβολή της προσωπικότητας. Για τη θεμελίωση του εγκλήματος, απαιτείται, εκτός των ως άνω στοιχείων που συγκροτούν την αντικειμενική του υπόσταση, και άμεσος δόλος, που περιλαμβάνει αναγκαία την ηθελημένη ενέργεια του ισχυρισμού ή της διαδόσεως και την γνώση ότι το διαδοθέν γεγονός είναι ψευδές (ΑΠ 1100/2016 ΤΠΝ Nomos).</w:t>
      </w:r>
    </w:p>
    <w:p>
      <w:pPr>
        <w:pStyle w:val="Xs7"/>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7"/>
        <w:shd w:fill="FFFFFF" w:val="clear"/>
        <w:spacing w:before="0" w:after="0"/>
        <w:ind w:firstLine="540"/>
        <w:jc w:val="both"/>
        <w:rPr>
          <w:rFonts w:ascii="Tahoma" w:hAnsi="Tahoma" w:cs="Tahoma"/>
          <w:color w:val="212121"/>
          <w:sz w:val="28"/>
          <w:szCs w:val="28"/>
        </w:rPr>
      </w:pPr>
      <w:r>
        <w:rPr>
          <w:rStyle w:val="Xs8"/>
          <w:rFonts w:cs="Tahoma" w:ascii="Tahoma" w:hAnsi="Tahoma"/>
          <w:color w:val="000000"/>
          <w:sz w:val="28"/>
          <w:szCs w:val="28"/>
        </w:rPr>
        <w:t xml:space="preserve">Επειδή, στη συγκεκριμένη περίπτωση, τα περιστατικά και γεγονότα, που κατέθεσε για εμένα ως αληθή η μηνυόμενη μάρτυρας στην από 28 </w:t>
      </w:r>
      <w:r>
        <w:rPr>
          <w:rFonts w:cs="Tahoma" w:ascii="Tahoma" w:hAnsi="Tahoma"/>
          <w:color w:val="212121"/>
          <w:sz w:val="28"/>
          <w:szCs w:val="28"/>
        </w:rPr>
        <w:t xml:space="preserve">Δεκεμβρίου 2018 </w:t>
      </w:r>
      <w:r>
        <w:rPr>
          <w:rStyle w:val="Xs8"/>
          <w:rFonts w:cs="Tahoma" w:ascii="Tahoma" w:hAnsi="Tahoma"/>
          <w:color w:val="000000"/>
          <w:sz w:val="28"/>
          <w:szCs w:val="28"/>
        </w:rPr>
        <w:t>κατάθεσή της ενώπιον των κ. κ. Εισαγγελέων Εγκλημάτων Διαφθοράς, τυγχάνουν ανυπόστατα, ψευδή και συκοφαντικά, ως εκ της φύσεώς τους δε έπληξαν καίρια την τιμή και την υπόληψή μου, η δε μηνυόμενη κατέθεσε τα ανωτέρω ψευδή και συκοφαντικά γεγονότα ως αληθή ενώ είχε άμεση και θετική γνώση της αναληθείας τους, δεδομένου ότι είχε προσωπική συμμετοχή και εμπλοκή στην υπόθεση.</w:t>
      </w:r>
    </w:p>
    <w:p>
      <w:pPr>
        <w:pStyle w:val="Xs7"/>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7"/>
        <w:shd w:fill="FFFFFF" w:val="clear"/>
        <w:spacing w:before="0" w:after="0"/>
        <w:ind w:firstLine="540"/>
        <w:jc w:val="both"/>
        <w:rPr>
          <w:rFonts w:ascii="Tahoma" w:hAnsi="Tahoma" w:cs="Tahoma"/>
          <w:color w:val="000000"/>
          <w:sz w:val="28"/>
          <w:szCs w:val="28"/>
        </w:rPr>
      </w:pPr>
      <w:r>
        <w:rPr>
          <w:rStyle w:val="Xs8"/>
          <w:rFonts w:cs="Tahoma" w:ascii="Tahoma" w:hAnsi="Tahoma"/>
          <w:color w:val="000000"/>
          <w:sz w:val="28"/>
          <w:szCs w:val="28"/>
        </w:rPr>
        <w:t>Επειδή, η παρούσα μήνυσή μου είναι παραδεκτή, νόμιμη και βάσιμη.</w:t>
      </w:r>
    </w:p>
    <w:p>
      <w:pPr>
        <w:pStyle w:val="Xs7"/>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7"/>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5"/>
        <w:shd w:fill="FFFFFF" w:val="clear"/>
        <w:spacing w:before="0" w:after="0"/>
        <w:ind w:firstLine="540"/>
        <w:jc w:val="center"/>
        <w:rPr>
          <w:rStyle w:val="Xs6"/>
          <w:rFonts w:ascii="Tahoma" w:hAnsi="Tahoma" w:cs="Tahoma"/>
          <w:b/>
          <w:b/>
          <w:bCs/>
          <w:i/>
          <w:i/>
          <w:iCs/>
          <w:color w:val="000000"/>
          <w:sz w:val="28"/>
          <w:szCs w:val="28"/>
        </w:rPr>
      </w:pPr>
      <w:r>
        <w:rPr>
          <w:rFonts w:cs="Tahoma" w:ascii="Tahoma" w:hAnsi="Tahoma"/>
          <w:color w:val="000000"/>
          <w:sz w:val="28"/>
          <w:szCs w:val="28"/>
        </w:rPr>
      </w:r>
    </w:p>
    <w:p>
      <w:pPr>
        <w:pStyle w:val="Xs5"/>
        <w:shd w:fill="FFFFFF" w:val="clear"/>
        <w:spacing w:before="0" w:after="0"/>
        <w:ind w:firstLine="540"/>
        <w:jc w:val="center"/>
        <w:rPr>
          <w:rStyle w:val="Xs6"/>
          <w:rFonts w:ascii="Tahoma" w:hAnsi="Tahoma" w:cs="Tahoma"/>
          <w:b/>
          <w:b/>
          <w:bCs/>
          <w:i/>
          <w:i/>
          <w:iCs/>
          <w:color w:val="000000"/>
          <w:sz w:val="28"/>
          <w:szCs w:val="28"/>
        </w:rPr>
      </w:pPr>
      <w:r>
        <w:rPr/>
      </w:r>
    </w:p>
    <w:p>
      <w:pPr>
        <w:pStyle w:val="Xs5"/>
        <w:shd w:fill="FFFFFF" w:val="clear"/>
        <w:spacing w:before="0" w:after="0"/>
        <w:ind w:firstLine="540"/>
        <w:jc w:val="center"/>
        <w:rPr>
          <w:rFonts w:ascii="Tahoma" w:hAnsi="Tahoma" w:cs="Tahoma"/>
          <w:color w:val="000000"/>
          <w:sz w:val="28"/>
          <w:szCs w:val="28"/>
        </w:rPr>
      </w:pPr>
      <w:r>
        <w:rPr>
          <w:rStyle w:val="Xs6"/>
          <w:rFonts w:cs="Tahoma" w:ascii="Tahoma" w:hAnsi="Tahoma"/>
          <w:b/>
          <w:bCs/>
          <w:i/>
          <w:iCs/>
          <w:color w:val="000000"/>
          <w:sz w:val="28"/>
          <w:szCs w:val="28"/>
        </w:rPr>
        <w:t>ΔΙΑ ΤΑΥΤΑ</w:t>
      </w:r>
    </w:p>
    <w:p>
      <w:pPr>
        <w:pStyle w:val="Xs5"/>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5"/>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7"/>
        <w:shd w:fill="FFFFFF" w:val="clear"/>
        <w:spacing w:before="0" w:after="0"/>
        <w:ind w:firstLine="540"/>
        <w:jc w:val="both"/>
        <w:rPr>
          <w:rFonts w:ascii="Tahoma" w:hAnsi="Tahoma" w:cs="Tahoma"/>
          <w:color w:val="000000"/>
          <w:sz w:val="28"/>
          <w:szCs w:val="28"/>
        </w:rPr>
      </w:pPr>
      <w:r>
        <w:rPr>
          <w:rStyle w:val="Xs12"/>
          <w:rFonts w:cs="Tahoma" w:ascii="Tahoma" w:hAnsi="Tahoma"/>
          <w:b/>
          <w:bCs/>
          <w:i/>
          <w:iCs/>
          <w:color w:val="000000"/>
          <w:sz w:val="28"/>
          <w:szCs w:val="28"/>
        </w:rPr>
        <w:t xml:space="preserve">και με την ρητή επιφύλαξη κάθε νομίμου δικαιώματός μου έναντι της μηνυομένης, αλλά και κατά παντός τρίτου προσώπου εμπλεκομένου σε παράνομες αξιόποινες και υπαίτιες πράξεις κατά τη σχετική με την ούτω καλούμενη έρευνα Νοβάρτις για την οποία έχει σχηματισθεί η υπ.αρθμ </w:t>
      </w:r>
      <w:r>
        <w:rPr>
          <w:rFonts w:cs="Tahoma" w:ascii="Tahoma" w:hAnsi="Tahoma"/>
          <w:b/>
          <w:i/>
          <w:color w:val="212121"/>
          <w:sz w:val="28"/>
          <w:szCs w:val="28"/>
        </w:rPr>
        <w:t>Α.Β.Μ. ΕΔ 2018/43</w:t>
      </w:r>
      <w:r>
        <w:rPr>
          <w:rFonts w:cs="Tahoma" w:ascii="Tahoma" w:hAnsi="Tahoma"/>
          <w:color w:val="212121"/>
          <w:sz w:val="28"/>
          <w:szCs w:val="28"/>
        </w:rPr>
        <w:t xml:space="preserve"> </w:t>
      </w:r>
      <w:r>
        <w:rPr>
          <w:rStyle w:val="Xs12"/>
          <w:rFonts w:cs="Tahoma" w:ascii="Tahoma" w:hAnsi="Tahoma"/>
          <w:b/>
          <w:bCs/>
          <w:i/>
          <w:iCs/>
          <w:color w:val="000000"/>
          <w:sz w:val="28"/>
          <w:szCs w:val="28"/>
        </w:rPr>
        <w:t>δικογραφία της Εισαγγελίας Εφετών Αθηνών</w:t>
      </w:r>
    </w:p>
    <w:p>
      <w:pPr>
        <w:pStyle w:val="Xs5"/>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5"/>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5"/>
        <w:shd w:fill="FFFFFF" w:val="clear"/>
        <w:spacing w:before="0" w:after="0"/>
        <w:ind w:firstLine="540"/>
        <w:jc w:val="center"/>
        <w:rPr>
          <w:rFonts w:ascii="Tahoma" w:hAnsi="Tahoma" w:cs="Tahoma"/>
          <w:color w:val="000000"/>
          <w:sz w:val="28"/>
          <w:szCs w:val="28"/>
        </w:rPr>
      </w:pPr>
      <w:r>
        <w:rPr>
          <w:rStyle w:val="Xs6"/>
          <w:rFonts w:cs="Tahoma" w:ascii="Tahoma" w:hAnsi="Tahoma"/>
          <w:b/>
          <w:bCs/>
          <w:i/>
          <w:iCs/>
          <w:color w:val="000000"/>
          <w:sz w:val="28"/>
          <w:szCs w:val="28"/>
        </w:rPr>
        <w:t>ΜΗΝΥΩ</w:t>
      </w:r>
    </w:p>
    <w:p>
      <w:pPr>
        <w:pStyle w:val="Xs5"/>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5"/>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7"/>
        <w:shd w:fill="FFFFFF" w:val="clear"/>
        <w:spacing w:before="0" w:after="0"/>
        <w:ind w:firstLine="540"/>
        <w:jc w:val="both"/>
        <w:rPr>
          <w:rFonts w:ascii="Tahoma" w:hAnsi="Tahoma" w:cs="Tahoma"/>
          <w:color w:val="000000"/>
          <w:sz w:val="28"/>
          <w:szCs w:val="28"/>
        </w:rPr>
      </w:pPr>
      <w:r>
        <w:rPr>
          <w:rStyle w:val="Xs11"/>
          <w:rFonts w:cs="Tahoma" w:ascii="Tahoma" w:hAnsi="Tahoma"/>
          <w:color w:val="000000"/>
          <w:sz w:val="28"/>
          <w:szCs w:val="28"/>
        </w:rPr>
        <w:t>Την ανωτέρω μάρτυρα, που εξετάσθηκε ενώπιον της κ. Εισαγγελέως Εγκλημάτων Διαφθοράς με την κωδική ονομασία «</w:t>
      </w:r>
      <w:r>
        <w:rPr>
          <w:rStyle w:val="Xs12"/>
          <w:rFonts w:cs="Tahoma" w:ascii="Tahoma" w:hAnsi="Tahoma"/>
          <w:b/>
          <w:bCs/>
          <w:i/>
          <w:iCs/>
          <w:color w:val="000000"/>
          <w:sz w:val="28"/>
          <w:szCs w:val="28"/>
        </w:rPr>
        <w:t>Αικατερίνη Κελέση</w:t>
      </w:r>
      <w:r>
        <w:rPr>
          <w:rStyle w:val="Xs11"/>
          <w:rFonts w:cs="Tahoma" w:ascii="Tahoma" w:hAnsi="Tahoma"/>
          <w:color w:val="000000"/>
          <w:sz w:val="28"/>
          <w:szCs w:val="28"/>
        </w:rPr>
        <w:t>», με βάση την υπ’αριθ. 1/2018 διάταξη του κ. Εισαγγελέως Πρωτοδικών, σύμφωνα με το άρθρο 9 &amp; 2 του ν. 2928/27.8.2001 περί προστασίας μαρτύρων και με βάση την υπ’αριθ. ΕΠ 140/9-2-2018 εγκριτική πράξη του κ. Αντιεισαγγελέως του Α.Π., σύμφωνα με το άρθρο 45Β § 1 ΚΠΔ</w:t>
      </w:r>
    </w:p>
    <w:p>
      <w:pPr>
        <w:pStyle w:val="Xs7"/>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7"/>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r>
    </w:p>
    <w:p>
      <w:pPr>
        <w:pStyle w:val="Xs5"/>
        <w:shd w:fill="FFFFFF" w:val="clear"/>
        <w:spacing w:before="0" w:after="0"/>
        <w:ind w:firstLine="540"/>
        <w:jc w:val="center"/>
        <w:rPr>
          <w:rFonts w:ascii="Tahoma" w:hAnsi="Tahoma" w:cs="Tahoma"/>
          <w:color w:val="000000"/>
          <w:sz w:val="28"/>
          <w:szCs w:val="28"/>
        </w:rPr>
      </w:pPr>
      <w:r>
        <w:rPr>
          <w:rStyle w:val="Xs6"/>
          <w:rFonts w:cs="Tahoma" w:ascii="Tahoma" w:hAnsi="Tahoma"/>
          <w:b/>
          <w:bCs/>
          <w:i/>
          <w:iCs/>
          <w:color w:val="000000"/>
          <w:sz w:val="28"/>
          <w:szCs w:val="28"/>
        </w:rPr>
        <w:t>ΖΗΤΩ</w:t>
      </w:r>
    </w:p>
    <w:p>
      <w:pPr>
        <w:pStyle w:val="Xs7"/>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7"/>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7"/>
        <w:shd w:fill="FFFFFF" w:val="clear"/>
        <w:spacing w:before="0" w:after="0"/>
        <w:ind w:firstLine="540"/>
        <w:jc w:val="both"/>
        <w:rPr>
          <w:rFonts w:ascii="Tahoma" w:hAnsi="Tahoma" w:cs="Tahoma"/>
          <w:color w:val="000000"/>
          <w:sz w:val="28"/>
          <w:szCs w:val="28"/>
        </w:rPr>
      </w:pPr>
      <w:r>
        <w:rPr>
          <w:rStyle w:val="Xs11"/>
          <w:rFonts w:cs="Tahoma" w:ascii="Tahoma" w:hAnsi="Tahoma"/>
          <w:color w:val="000000"/>
          <w:sz w:val="28"/>
          <w:szCs w:val="28"/>
        </w:rPr>
        <w:t>Την κατά νόμο τιμωρία της. Δηλώνω δε ότι παρίσταμαι ως πολιτικώς ενάγων εις την εναντίον του δίκη, για την αποκατάσταση της σοβαράς ηθικής βλάβης, που επήλθε εις εμένα από τις παράνομες, αξιόποινες και υπαίτιες πράξεις της μηνυομένης.</w:t>
      </w:r>
    </w:p>
    <w:p>
      <w:pPr>
        <w:pStyle w:val="Xs7"/>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7"/>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7"/>
        <w:shd w:fill="FFFFFF" w:val="clear"/>
        <w:spacing w:before="0" w:after="0"/>
        <w:ind w:firstLine="540"/>
        <w:jc w:val="both"/>
        <w:rPr>
          <w:rFonts w:ascii="Tahoma" w:hAnsi="Tahoma" w:cs="Tahoma"/>
          <w:color w:val="000000"/>
          <w:sz w:val="28"/>
          <w:szCs w:val="28"/>
        </w:rPr>
      </w:pPr>
      <w:r>
        <w:rPr>
          <w:rStyle w:val="Xs11"/>
          <w:rFonts w:cs="Tahoma" w:ascii="Tahoma" w:hAnsi="Tahoma"/>
          <w:color w:val="000000"/>
          <w:sz w:val="28"/>
          <w:szCs w:val="28"/>
        </w:rPr>
        <w:t>Αντίκλητό μου στην Περιφέρεια του Πρωτοδικείου Αθηνών ορίζω τον κ. Άγγελο Καραχάλιο του Χρύσανθου, δικηγόρο, ΔΣΑ  15981, κάτοικο Αθηνών, οδός Αμερικής, αριθ. 19, ΤΚ 10672, τηλ. 210/3616481, κιν. 6944/534153,   </w:t>
      </w:r>
    </w:p>
    <w:p>
      <w:pPr>
        <w:pStyle w:val="Xs7"/>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7"/>
        <w:shd w:fill="FFFFFF" w:val="clear"/>
        <w:spacing w:before="0" w:after="0"/>
        <w:ind w:firstLine="540"/>
        <w:jc w:val="both"/>
        <w:rPr>
          <w:rFonts w:ascii="Tahoma" w:hAnsi="Tahoma" w:cs="Tahoma"/>
          <w:color w:val="000000"/>
          <w:sz w:val="28"/>
          <w:szCs w:val="28"/>
        </w:rPr>
      </w:pPr>
      <w:r>
        <w:rPr>
          <w:rStyle w:val="Xs11"/>
          <w:rFonts w:cs="Tahoma" w:ascii="Tahoma" w:hAnsi="Tahoma"/>
          <w:color w:val="000000"/>
          <w:sz w:val="28"/>
          <w:szCs w:val="28"/>
        </w:rPr>
        <w:t>Τέλος, ζητώ να  μου χορηγηθεί αντίγραφο της παρούσας μήνυσής μου.</w:t>
      </w:r>
    </w:p>
    <w:p>
      <w:pPr>
        <w:pStyle w:val="Xs5"/>
        <w:shd w:fill="FFFFFF" w:val="clear"/>
        <w:spacing w:before="0" w:after="0"/>
        <w:ind w:firstLine="540"/>
        <w:jc w:val="both"/>
        <w:rPr>
          <w:rFonts w:ascii="Tahoma" w:hAnsi="Tahoma" w:cs="Tahoma"/>
          <w:color w:val="000000"/>
          <w:sz w:val="28"/>
          <w:szCs w:val="28"/>
        </w:rPr>
      </w:pPr>
      <w:r>
        <w:rPr>
          <w:rFonts w:cs="Tahoma" w:ascii="Tahoma" w:hAnsi="Tahoma"/>
          <w:color w:val="000000"/>
          <w:sz w:val="28"/>
          <w:szCs w:val="28"/>
        </w:rPr>
        <w:t> </w:t>
      </w:r>
    </w:p>
    <w:p>
      <w:pPr>
        <w:pStyle w:val="Xs5"/>
        <w:shd w:fill="FFFFFF" w:val="clear"/>
        <w:spacing w:before="0" w:after="0"/>
        <w:ind w:firstLine="540"/>
        <w:jc w:val="center"/>
        <w:rPr>
          <w:rFonts w:ascii="Tahoma" w:hAnsi="Tahoma" w:cs="Tahoma"/>
          <w:color w:val="000000"/>
          <w:sz w:val="28"/>
          <w:szCs w:val="28"/>
        </w:rPr>
      </w:pPr>
      <w:r>
        <w:rPr>
          <w:rStyle w:val="Xs6"/>
          <w:rFonts w:cs="Tahoma" w:ascii="Tahoma" w:hAnsi="Tahoma"/>
          <w:b/>
          <w:bCs/>
          <w:i/>
          <w:iCs/>
          <w:color w:val="000000"/>
          <w:sz w:val="28"/>
          <w:szCs w:val="28"/>
        </w:rPr>
        <w:t>Ο μηνυτής</w:t>
      </w:r>
    </w:p>
    <w:p>
      <w:pPr>
        <w:pStyle w:val="Normal"/>
        <w:ind w:firstLine="540"/>
        <w:rPr>
          <w:rFonts w:ascii="Tahoma" w:hAnsi="Tahoma" w:cs="Tahoma"/>
          <w:color w:val="FF0000"/>
          <w:sz w:val="28"/>
          <w:szCs w:val="28"/>
        </w:rPr>
      </w:pPr>
      <w:r>
        <w:rPr>
          <w:rFonts w:cs="Tahoma" w:ascii="Tahoma" w:hAnsi="Tahoma"/>
          <w:color w:val="FF0000"/>
          <w:sz w:val="28"/>
          <w:szCs w:val="28"/>
        </w:rPr>
      </w:r>
    </w:p>
    <w:p>
      <w:pPr>
        <w:pStyle w:val="Normal"/>
        <w:shd w:fill="FFFFFF" w:val="clear"/>
        <w:spacing w:lineRule="auto" w:line="240" w:before="0" w:after="0"/>
        <w:ind w:firstLine="540"/>
        <w:jc w:val="center"/>
        <w:rPr>
          <w:rFonts w:ascii="Tahoma" w:hAnsi="Tahoma" w:cs="Tahoma"/>
          <w:b/>
          <w:b/>
          <w:color w:val="FF0000"/>
          <w:sz w:val="28"/>
          <w:szCs w:val="28"/>
          <w:lang w:eastAsia="el-GR"/>
        </w:rPr>
      </w:pPr>
      <w:r>
        <w:rPr>
          <w:rFonts w:cs="Tahoma" w:ascii="Tahoma" w:hAnsi="Tahoma"/>
          <w:b/>
          <w:color w:val="FF0000"/>
          <w:sz w:val="28"/>
          <w:szCs w:val="28"/>
          <w:lang w:eastAsia="el-GR"/>
        </w:rPr>
      </w:r>
    </w:p>
    <w:p>
      <w:pPr>
        <w:pStyle w:val="Normal"/>
        <w:shd w:fill="FFFFFF" w:val="clear"/>
        <w:spacing w:lineRule="auto" w:line="240" w:before="0" w:after="0"/>
        <w:jc w:val="both"/>
        <w:rPr>
          <w:rFonts w:ascii="Tahoma" w:hAnsi="Tahoma" w:cs="Tahoma"/>
          <w:b/>
          <w:b/>
          <w:color w:val="212121"/>
          <w:sz w:val="28"/>
          <w:szCs w:val="28"/>
          <w:lang w:eastAsia="el-GR"/>
        </w:rPr>
      </w:pPr>
      <w:r>
        <w:rPr>
          <w:rFonts w:cs="Tahoma" w:ascii="Tahoma" w:hAnsi="Tahoma"/>
          <w:b/>
          <w:color w:val="212121"/>
          <w:sz w:val="28"/>
          <w:szCs w:val="28"/>
          <w:lang w:eastAsia="el-GR"/>
        </w:rPr>
      </w:r>
    </w:p>
    <w:p>
      <w:pPr>
        <w:pStyle w:val="Xs10"/>
        <w:shd w:fill="FFFFFF" w:val="clear"/>
        <w:spacing w:before="0" w:after="0"/>
        <w:jc w:val="both"/>
        <w:rPr>
          <w:rStyle w:val="Xs20"/>
          <w:rFonts w:ascii="Tahoma" w:hAnsi="Tahoma" w:cs="Tahoma"/>
          <w:b/>
          <w:b/>
          <w:bCs/>
          <w:color w:val="000000"/>
          <w:sz w:val="28"/>
          <w:szCs w:val="28"/>
        </w:rPr>
      </w:pPr>
      <w:r>
        <w:rPr>
          <w:rFonts w:cs="Tahoma" w:ascii="Tahoma" w:hAnsi="Tahoma"/>
          <w:color w:val="212121"/>
          <w:sz w:val="28"/>
          <w:szCs w:val="28"/>
          <w:lang w:eastAsia="el-GR"/>
        </w:rPr>
      </w:r>
    </w:p>
    <w:p>
      <w:pPr>
        <w:pStyle w:val="Normal"/>
        <w:shd w:fill="FFFFFF" w:val="clear"/>
        <w:spacing w:lineRule="auto" w:line="240" w:before="0" w:after="0"/>
        <w:jc w:val="both"/>
        <w:rPr>
          <w:rStyle w:val="Xs20"/>
          <w:rFonts w:ascii="Tahoma" w:hAnsi="Tahoma" w:cs="Tahoma"/>
          <w:b/>
          <w:b/>
          <w:bCs/>
          <w:color w:val="212121"/>
          <w:sz w:val="28"/>
          <w:szCs w:val="28"/>
          <w:lang w:eastAsia="el-GR"/>
        </w:rPr>
      </w:pPr>
      <w:r>
        <w:rPr/>
      </w:r>
    </w:p>
    <w:p>
      <w:pPr>
        <w:pStyle w:val="Normal"/>
        <w:shd w:fill="FFFFFF" w:val="clear"/>
        <w:spacing w:lineRule="auto" w:line="240" w:before="0" w:after="0"/>
        <w:ind w:firstLine="540"/>
        <w:jc w:val="both"/>
        <w:rPr>
          <w:rFonts w:ascii="Tahoma" w:hAnsi="Tahoma" w:cs="Tahoma"/>
          <w:color w:val="212121"/>
          <w:sz w:val="28"/>
          <w:szCs w:val="28"/>
          <w:lang w:eastAsia="el-GR"/>
        </w:rPr>
      </w:pPr>
      <w:r>
        <w:rPr>
          <w:rFonts w:cs="Tahoma" w:ascii="Tahoma" w:hAnsi="Tahoma"/>
          <w:color w:val="212121"/>
          <w:sz w:val="28"/>
          <w:szCs w:val="28"/>
          <w:lang w:eastAsia="el-GR"/>
        </w:rPr>
        <w:t> </w:t>
      </w:r>
    </w:p>
    <w:p>
      <w:pPr>
        <w:pStyle w:val="Web"/>
        <w:jc w:val="center"/>
        <w:rPr>
          <w:rFonts w:ascii="Tahoma" w:hAnsi="Tahoma" w:cs="Tahoma"/>
          <w:color w:val="000000"/>
          <w:sz w:val="27"/>
          <w:szCs w:val="27"/>
          <w:lang w:eastAsia="el-GR"/>
        </w:rPr>
      </w:pPr>
      <w:r>
        <w:rPr>
          <w:rFonts w:cs="Tahoma" w:ascii="Tahoma" w:hAnsi="Tahoma"/>
          <w:color w:val="000000"/>
          <w:sz w:val="27"/>
          <w:szCs w:val="27"/>
          <w:lang w:eastAsia="el-GR"/>
        </w:rPr>
      </w:r>
    </w:p>
    <w:p>
      <w:pPr>
        <w:pStyle w:val="Web"/>
        <w:jc w:val="center"/>
        <w:rPr>
          <w:rFonts w:ascii="Tahoma" w:hAnsi="Tahoma" w:cs="Tahoma"/>
          <w:color w:val="000000"/>
          <w:sz w:val="27"/>
          <w:szCs w:val="27"/>
        </w:rPr>
      </w:pPr>
      <w:r>
        <w:rPr>
          <w:rFonts w:cs="Tahoma" w:ascii="Tahoma" w:hAnsi="Tahoma"/>
          <w:color w:val="000000"/>
          <w:sz w:val="27"/>
          <w:szCs w:val="27"/>
        </w:rPr>
      </w:r>
    </w:p>
    <w:p>
      <w:pPr>
        <w:pStyle w:val="Web"/>
        <w:jc w:val="center"/>
        <w:rPr>
          <w:color w:val="000000"/>
          <w:sz w:val="27"/>
          <w:szCs w:val="27"/>
        </w:rPr>
      </w:pPr>
      <w:r>
        <w:rPr>
          <w:color w:val="000000"/>
          <w:sz w:val="27"/>
          <w:szCs w:val="27"/>
        </w:rPr>
      </w:r>
    </w:p>
    <w:p>
      <w:pPr>
        <w:pStyle w:val="Normal"/>
        <w:spacing w:before="0" w:after="200"/>
        <w:rPr>
          <w:color w:val="000000"/>
          <w:sz w:val="27"/>
          <w:szCs w:val="27"/>
        </w:rPr>
      </w:pPr>
      <w:r>
        <w:rPr>
          <w:color w:val="000000"/>
          <w:sz w:val="27"/>
          <w:szCs w:val="27"/>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Xs8">
    <w:name w:val="x_s8"/>
    <w:qFormat/>
    <w:rPr>
      <w:rFonts w:cs="Times New Roman"/>
    </w:rPr>
  </w:style>
  <w:style w:type="character" w:styleId="Xs9">
    <w:name w:val="x_s9"/>
    <w:qFormat/>
    <w:rPr>
      <w:rFonts w:cs="Times New Roman"/>
    </w:rPr>
  </w:style>
  <w:style w:type="character" w:styleId="Xs17">
    <w:name w:val="x_s17"/>
    <w:qFormat/>
    <w:rPr>
      <w:rFonts w:cs="Times New Roman"/>
    </w:rPr>
  </w:style>
  <w:style w:type="character" w:styleId="Xs18">
    <w:name w:val="x_s18"/>
    <w:qFormat/>
    <w:rPr>
      <w:rFonts w:cs="Times New Roman"/>
    </w:rPr>
  </w:style>
  <w:style w:type="character" w:styleId="Xs19">
    <w:name w:val="x_s19"/>
    <w:qFormat/>
    <w:rPr>
      <w:rFonts w:cs="Times New Roman"/>
    </w:rPr>
  </w:style>
  <w:style w:type="character" w:styleId="Xs20">
    <w:name w:val="x_s20"/>
    <w:qFormat/>
    <w:rPr>
      <w:rFonts w:cs="Times New Roman"/>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Xs6">
    <w:name w:val="x_s6"/>
    <w:qFormat/>
    <w:rPr>
      <w:rFonts w:cs="Times New Roman"/>
    </w:rPr>
  </w:style>
  <w:style w:type="character" w:styleId="Xs11">
    <w:name w:val="x_s11"/>
    <w:qFormat/>
    <w:rPr>
      <w:rFonts w:cs="Times New Roman"/>
    </w:rPr>
  </w:style>
  <w:style w:type="character" w:styleId="Xs12">
    <w:name w:val="x_s12"/>
    <w:qFormat/>
    <w:rPr>
      <w:rFonts w:cs="Times New Roman"/>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Xs10">
    <w:name w:val="x_s10"/>
    <w:basedOn w:val="Normal"/>
    <w:qFormat/>
    <w:pPr>
      <w:spacing w:lineRule="auto" w:line="240" w:before="280" w:after="280"/>
    </w:pPr>
    <w:rPr>
      <w:rFonts w:ascii="Times New Roman" w:hAnsi="Times New Roman" w:eastAsia="Calibri" w:cs="Times New Roman"/>
      <w:sz w:val="24"/>
      <w:szCs w:val="24"/>
    </w:rPr>
  </w:style>
  <w:style w:type="paragraph" w:styleId="Xs5">
    <w:name w:val="x_s5"/>
    <w:basedOn w:val="Normal"/>
    <w:qFormat/>
    <w:pPr>
      <w:spacing w:lineRule="auto" w:line="240" w:before="280" w:after="280"/>
    </w:pPr>
    <w:rPr>
      <w:rFonts w:ascii="Times New Roman" w:hAnsi="Times New Roman" w:eastAsia="Calibri" w:cs="Times New Roman"/>
      <w:sz w:val="24"/>
      <w:szCs w:val="24"/>
    </w:rPr>
  </w:style>
  <w:style w:type="paragraph" w:styleId="Xs7">
    <w:name w:val="x_s7"/>
    <w:basedOn w:val="Normal"/>
    <w:qFormat/>
    <w:pPr>
      <w:spacing w:lineRule="auto" w:line="240" w:before="280" w:after="280"/>
    </w:pPr>
    <w:rPr>
      <w:rFonts w:ascii="Times New Roman" w:hAnsi="Times New Roman" w:eastAsia="Calibri" w:cs="Times New Roman"/>
      <w:sz w:val="24"/>
      <w:szCs w:val="24"/>
    </w:rPr>
  </w:style>
  <w:style w:type="paragraph" w:styleId="Xs43">
    <w:name w:val="x_s4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1:00:00Z</dcterms:created>
  <dc:creator>luser</dc:creator>
  <dc:description/>
  <cp:keywords/>
  <dc:language>en-US</dc:language>
  <cp:lastModifiedBy>User</cp:lastModifiedBy>
  <dcterms:modified xsi:type="dcterms:W3CDTF">2019-05-19T21:00:00Z</dcterms:modified>
  <cp:revision>3</cp:revision>
  <dc:subject/>
  <dc:title/>
</cp:coreProperties>
</file>