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eastAsia="Verdana" w:cs="Verdana"/>
          <w:b/>
          <w:b/>
          <w:bCs/>
          <w:color w:val="215868"/>
        </w:rPr>
      </w:pPr>
      <w:r>
        <w:rPr>
          <w:rFonts w:cs="Verdana" w:ascii="Verdana" w:hAnsi="Verdana"/>
          <w:b/>
          <w:bCs/>
          <w:color w:val="215868"/>
        </w:rPr>
        <w:t xml:space="preserve">ΣΧΕΔΙΟ ΠΡΟΤΑΣΗΣ </w:t>
      </w:r>
    </w:p>
    <w:p>
      <w:pPr>
        <w:pStyle w:val="NormalWeb"/>
        <w:spacing w:before="0" w:after="0"/>
        <w:jc w:val="center"/>
        <w:rPr>
          <w:rFonts w:ascii="Verdana" w:hAnsi="Verdana" w:eastAsia="Verdana" w:cs="Verdana"/>
          <w:b/>
          <w:b/>
          <w:bCs/>
          <w:color w:val="215868"/>
        </w:rPr>
      </w:pPr>
      <w:r>
        <w:rPr>
          <w:rFonts w:cs="Verdana" w:ascii="Verdana" w:hAnsi="Verdana"/>
          <w:b/>
          <w:bCs/>
          <w:color w:val="215868"/>
        </w:rPr>
        <w:t>ΓΙΑ ΤΗΝ ΚΑΤΑΡΤΙΣΗ</w:t>
      </w:r>
    </w:p>
    <w:p>
      <w:pPr>
        <w:pStyle w:val="NormalWeb"/>
        <w:spacing w:before="0" w:after="0"/>
        <w:jc w:val="center"/>
        <w:rPr>
          <w:rFonts w:ascii="Verdana" w:hAnsi="Verdana" w:eastAsia="Verdana" w:cs="Verdana"/>
          <w:i/>
          <w:i/>
          <w:iCs/>
          <w:color w:val="215868"/>
        </w:rPr>
      </w:pPr>
      <w:r>
        <w:rPr>
          <w:rFonts w:cs="Verdana" w:ascii="Verdana" w:hAnsi="Verdana"/>
          <w:b/>
          <w:bCs/>
          <w:color w:val="215868"/>
        </w:rPr>
        <w:t xml:space="preserve">ΚΩΔΙΚΑ ΔΕΟΝΤΟΛΟΓΙΑΣ ΓΙΑ ΤΟ ΗΛΕΚΤΡΟΝΙΚΟ ΕΜΠΟΡΙΟ </w:t>
      </w:r>
    </w:p>
    <w:p>
      <w:pPr>
        <w:pStyle w:val="Normal"/>
        <w:spacing w:lineRule="auto" w:line="240" w:before="0" w:after="0"/>
        <w:jc w:val="both"/>
        <w:rPr>
          <w:rFonts w:ascii="Verdana" w:hAnsi="Verdana" w:eastAsia="Verdana" w:cs="Verdana"/>
          <w:i/>
          <w:i/>
          <w:iCs/>
          <w:color w:val="215868"/>
          <w:sz w:val="24"/>
          <w:szCs w:val="24"/>
          <w:lang w:val="el-GR"/>
        </w:rPr>
      </w:pPr>
      <w:r>
        <w:rPr>
          <w:rFonts w:eastAsia="Verdana" w:cs="Verdana" w:ascii="Verdana" w:hAnsi="Verdana"/>
          <w:i/>
          <w:iCs/>
          <w:color w:val="215868"/>
          <w:sz w:val="24"/>
          <w:szCs w:val="24"/>
          <w:lang w:val="el-GR"/>
        </w:rPr>
      </w:r>
    </w:p>
    <w:p>
      <w:pPr>
        <w:pStyle w:val="Normal"/>
        <w:spacing w:lineRule="auto" w:line="240" w:before="0" w:after="0"/>
        <w:rPr>
          <w:rFonts w:ascii="Verdana" w:hAnsi="Verdana" w:eastAsia="Verdana" w:cs="Verdana"/>
          <w:color w:val="002060"/>
          <w:sz w:val="20"/>
          <w:szCs w:val="20"/>
          <w:lang w:val="el-GR"/>
        </w:rPr>
      </w:pPr>
      <w:r>
        <w:rPr>
          <w:rFonts w:eastAsia="Verdana" w:cs="Verdana" w:ascii="Verdana" w:hAnsi="Verdana"/>
          <w:color w:val="002060"/>
          <w:sz w:val="20"/>
          <w:szCs w:val="20"/>
          <w:lang w:val="el-GR"/>
        </w:rPr>
      </w:r>
    </w:p>
    <w:p>
      <w:pPr>
        <w:pStyle w:val="Normal"/>
        <w:spacing w:lineRule="auto" w:line="240" w:before="0" w:after="0"/>
        <w:jc w:val="center"/>
        <w:rPr>
          <w:rFonts w:ascii="Verdana" w:hAnsi="Verdana" w:eastAsia="Verdana" w:cs="Verdana"/>
          <w:b/>
          <w:b/>
          <w:bCs/>
          <w:sz w:val="20"/>
          <w:szCs w:val="20"/>
          <w:lang w:val="el-GR"/>
        </w:rPr>
      </w:pPr>
      <w:r>
        <w:rPr>
          <w:rFonts w:cs="Verdana" w:ascii="Verdana" w:hAnsi="Verdana"/>
          <w:b/>
          <w:bCs/>
          <w:sz w:val="20"/>
          <w:szCs w:val="20"/>
          <w:lang w:val="el-GR"/>
        </w:rPr>
        <w:t>Ο Υπουργός Οικονομίας &amp; Ανάπτυξης έχοντας υπόψη:</w:t>
      </w:r>
    </w:p>
    <w:p>
      <w:pPr>
        <w:pStyle w:val="Normal"/>
        <w:spacing w:lineRule="auto" w:line="240" w:before="0" w:after="0"/>
        <w:jc w:val="center"/>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 </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ν. 2251/1994 (ΦΕΚ 191/Α/1994), όπως τροποποιήθηκε και ισχύει, ιδίως τα άρθρα 3-4θ.</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31/2003 (ΦΕΚ 116/Α/2003) - Προσαρμογή του ελληνικού δικαίου στην οδηγία 31/2000  του Ευρωπαϊκού Κοινοβουλίου και του Συμβουλίου για το Ηλεκτρονικό Εμπόριο και ιδίως το άρθρο 15 αυτού.</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 xml:space="preserve">Το Π.Δ. 10/2017 (ΦΕΚ 23/Α/2017) - Κώδικας Καταναλωτικής Δεοντολογίας </w:t>
      </w:r>
      <w:r>
        <w:rPr>
          <w:rFonts w:cs="Verdana" w:ascii="Verdana" w:hAnsi="Verdana"/>
          <w:i/>
          <w:sz w:val="20"/>
          <w:szCs w:val="20"/>
        </w:rPr>
        <w:t xml:space="preserve">[σύμφωνα με το άρθρο </w:t>
      </w:r>
      <w:r>
        <w:rPr>
          <w:rFonts w:cs="Verdana" w:ascii="Verdana" w:hAnsi="Verdana"/>
          <w:i/>
          <w:sz w:val="20"/>
          <w:szCs w:val="20"/>
          <w:lang w:val="ru-RU"/>
        </w:rPr>
        <w:t xml:space="preserve">7 </w:t>
      </w:r>
      <w:r>
        <w:rPr>
          <w:rFonts w:cs="Verdana" w:ascii="Verdana" w:hAnsi="Verdana"/>
          <w:i/>
          <w:sz w:val="20"/>
          <w:szCs w:val="20"/>
        </w:rPr>
        <w:t>του ν. 3297/2004 (ΦΕΚ 259/Α/2004) - Συνήγορος του Καταναλωτή – Ρύθμιση Θεμάτων του Υπουργείου Ανάπτυξης και άλλες διατάξεις, όπως εκάστοτε ισχύει].</w:t>
      </w:r>
      <w:r>
        <w:rPr>
          <w:rFonts w:cs="Verdana" w:ascii="Verdana" w:hAnsi="Verdana"/>
          <w:sz w:val="20"/>
          <w:szCs w:val="20"/>
        </w:rPr>
        <w:t xml:space="preserve"> </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ΚΥΑ 70330οικ/2015  - Ρυθμίσεις σχετικά με προσαρμογή της ελληνικής νομοθεσίας, σε συμμόρφωση με την Οδηγία 2013/11/ΕΕ του Ευρωπαϊκού Κοινοβουλίου και του Συμβουλίου της 21ης Μαΐου 2013 για την εναλλακτική επίλυση καταναλωτικών διαφορών και για την τροποποίηση του κανονισμού (ΕΚ) αριθ. 2006/2004 και της οδηγίας 2009/22/ΕΚ (οδηγία ΕΕΚΔ) και την λήψη συμπληρωματικών εθνικών μέτρων εφαρμογής του Κανονισμού 524/2013 του Ευρωπαϊκού Κοινοβουλίου και του Συμβουλίου της 21ης Μαΐου 2013 για την ηλεκτρονική επίλυση καταναλωτικών διαφορών.</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ο Π.Δ. 116/2014 Οργανισμός Υπουργείου Ανάπτυξης και Ανταγωνιστικότητας</w:t>
      </w:r>
    </w:p>
    <w:p>
      <w:pPr>
        <w:pStyle w:val="ListParagraph"/>
        <w:numPr>
          <w:ilvl w:val="0"/>
          <w:numId w:val="13"/>
        </w:numPr>
        <w:spacing w:lineRule="auto" w:line="240" w:before="0" w:after="0"/>
        <w:jc w:val="both"/>
        <w:rPr>
          <w:rFonts w:ascii="Verdana" w:hAnsi="Verdana" w:eastAsia="Verdana" w:cs="Verdana"/>
          <w:sz w:val="20"/>
          <w:szCs w:val="20"/>
        </w:rPr>
      </w:pPr>
      <w:r>
        <w:rPr>
          <w:rFonts w:cs="Verdana" w:ascii="Verdana" w:hAnsi="Verdana"/>
          <w:sz w:val="20"/>
          <w:szCs w:val="20"/>
        </w:rPr>
        <w:t>Την με αριθμό 625/27-06-2016 Απόφαση του Γενικού Γραμματέα Εμπορίου και Προστασίας Καταναλωτή - Σύσταση και συγκρότηση ομάδας εργασίας, στην Γενική Γραμματεία Εμπορίου και Προστασίας Καταναλωτή, με σκοπό την σύνταξη Κώδικα Δεοντολογίας για το Ηλεκτρονικό Εμπόριο.</w:t>
      </w:r>
    </w:p>
    <w:p>
      <w:pPr>
        <w:pStyle w:val="ListParagraph"/>
        <w:spacing w:lineRule="auto" w:line="240" w:before="0" w:after="0"/>
        <w:ind w:lef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959" w:leader="none"/>
        </w:tabs>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 xml:space="preserve">Β) </w:t>
      </w:r>
    </w:p>
    <w:p>
      <w:pPr>
        <w:pStyle w:val="Normal"/>
        <w:autoSpaceDE w:val="false"/>
        <w:spacing w:lineRule="auto" w:line="240" w:before="0" w:after="0"/>
        <w:rPr>
          <w:rFonts w:ascii="Verdana" w:hAnsi="Verdana" w:cs="Verdana"/>
          <w:sz w:val="20"/>
          <w:szCs w:val="20"/>
          <w:lang w:val="el-GR"/>
        </w:rPr>
      </w:pPr>
      <w:r>
        <w:rPr>
          <w:rFonts w:cs="Verdana" w:ascii="Verdana" w:hAnsi="Verdana"/>
          <w:sz w:val="20"/>
          <w:szCs w:val="20"/>
          <w:lang w:val="el-GR"/>
        </w:rPr>
        <w:t xml:space="preserve">Το γεγονός ότι από την έκδοση του παρόντος δεν προκύπτει δαπάνη σε βάρος του κρατικού προϋπολογισμού και ύστερα από τις επισημάνσεις των μελών της συσταθείσας Ομάδας Εργασίας, καταναλωτικών ενώσεων &amp; φορέων της αγοράς, </w:t>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tabs>
          <w:tab w:val="clear" w:pos="720"/>
          <w:tab w:val="left" w:pos="1959" w:leader="none"/>
        </w:tabs>
        <w:spacing w:lineRule="auto" w:line="240" w:before="0" w:after="0"/>
        <w:jc w:val="both"/>
        <w:rPr>
          <w:rFonts w:ascii="Verdana" w:hAnsi="Verdana" w:eastAsia="Verdana" w:cs="Verdana"/>
          <w:b/>
          <w:b/>
          <w:bCs/>
          <w:sz w:val="20"/>
          <w:szCs w:val="20"/>
          <w:lang w:val="el-GR"/>
        </w:rPr>
      </w:pPr>
      <w:r>
        <w:rPr>
          <w:rFonts w:cs="Verdana" w:ascii="Verdana" w:hAnsi="Verdana"/>
          <w:b/>
          <w:bCs/>
          <w:sz w:val="20"/>
          <w:szCs w:val="20"/>
          <w:lang w:val="el-GR"/>
        </w:rPr>
        <w:t>ΑΡΘΡΟ ΠΡΩΤΟ</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Εγκρίνει Κώδικα Δεοντολογίας για το Ηλεκτρονικό Εμπόριο ο οποίος αποτελείται από τα άρθρα </w:t>
      </w:r>
      <w:r>
        <w:rPr>
          <w:rFonts w:cs="Verdana" w:ascii="Verdana" w:hAnsi="Verdana"/>
          <w:sz w:val="20"/>
          <w:szCs w:val="20"/>
          <w:lang w:val="ru-RU"/>
        </w:rPr>
        <w:t xml:space="preserve">1 </w:t>
      </w:r>
      <w:r>
        <w:rPr>
          <w:rFonts w:cs="Verdana" w:ascii="Verdana" w:hAnsi="Verdana"/>
          <w:sz w:val="20"/>
          <w:szCs w:val="20"/>
          <w:lang w:val="el-GR"/>
        </w:rPr>
        <w:t>– 8 και έχει ως ακολούθως:</w:t>
      </w:r>
    </w:p>
    <w:p>
      <w:pPr>
        <w:pStyle w:val="Normal"/>
        <w:tabs>
          <w:tab w:val="clear" w:pos="720"/>
          <w:tab w:val="left" w:pos="1959"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1959" w:leader="none"/>
        </w:tabs>
        <w:spacing w:lineRule="auto" w:line="240" w:before="0" w:after="0"/>
        <w:jc w:val="center"/>
        <w:rPr>
          <w:rFonts w:ascii="Verdana" w:hAnsi="Verdana" w:cs="Verdana"/>
          <w:b/>
          <w:b/>
          <w:i/>
          <w:i/>
          <w:sz w:val="20"/>
          <w:szCs w:val="20"/>
          <w:lang w:val="el-GR"/>
        </w:rPr>
      </w:pPr>
      <w:r>
        <w:rPr>
          <w:rFonts w:cs="Verdana" w:ascii="Verdana" w:hAnsi="Verdana"/>
          <w:b/>
          <w:i/>
          <w:sz w:val="20"/>
          <w:szCs w:val="20"/>
          <w:lang w:val="el-GR"/>
        </w:rPr>
        <w:t>«Κώδικας Δεοντολογίας για το Ηλεκτρονικό Εμπόριο</w:t>
      </w:r>
    </w:p>
    <w:p>
      <w:pPr>
        <w:pStyle w:val="NormalWeb"/>
        <w:spacing w:before="0" w:after="0"/>
        <w:jc w:val="center"/>
        <w:rPr>
          <w:rFonts w:ascii="Verdana" w:hAnsi="Verdana" w:eastAsia="Verdana" w:cs="Verdana"/>
          <w:b/>
          <w:b/>
          <w:bCs/>
          <w:i/>
          <w:i/>
          <w:color w:val="002060"/>
          <w:sz w:val="20"/>
          <w:szCs w:val="20"/>
          <w:lang w:val="el-GR"/>
        </w:rPr>
      </w:pPr>
      <w:r>
        <w:rPr>
          <w:rFonts w:eastAsia="Verdana" w:cs="Verdana" w:ascii="Verdana" w:hAnsi="Verdana"/>
          <w:b/>
          <w:bCs/>
          <w:i/>
          <w:color w:val="002060"/>
          <w:sz w:val="20"/>
          <w:szCs w:val="20"/>
          <w:lang w:val="el-GR"/>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 xml:space="preserve">Άρθρο </w:t>
      </w:r>
      <w:r>
        <w:rPr>
          <w:rFonts w:cs="Verdana" w:ascii="Verdana" w:hAnsi="Verdana"/>
          <w:b/>
          <w:bCs/>
          <w:i/>
          <w:iCs/>
          <w:color w:val="002060"/>
          <w:sz w:val="20"/>
          <w:szCs w:val="20"/>
          <w:lang w:val="ru-RU"/>
        </w:rPr>
        <w:t xml:space="preserve">1 </w:t>
      </w:r>
      <w:r>
        <w:rPr>
          <w:rFonts w:cs="Verdana" w:ascii="Verdana" w:hAnsi="Verdana"/>
          <w:b/>
          <w:bCs/>
          <w:i/>
          <w:iCs/>
          <w:color w:val="002060"/>
          <w:sz w:val="20"/>
          <w:szCs w:val="20"/>
        </w:rPr>
        <w:t>– Σκοπός και Πεδίο Εφαρμογής</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Ο παρών Κώδικας Δεοντολογίας θέτει τις γενικές αρχές και ορίζει τους ελάχιστους κανόνες επαγγελματικής δεοντολογίας και ηθικής συμπεριφοράς, που πρέπει να τηρούνται απέναντι στον καταναλωτή από τις επιχειρήσει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Εφαρμόζεται στις συναλλαγές στο πλαίσιο των συμβάσεων πώλησης αγαθών ή παροχής υπηρεσιών που συνάπτονται μεταξύ καταναλωτών και προμηθευτών έναντι αμοιβής εξ ολοκλήρου διαδικτυακά δηλαδή με  ηλεκτρονικά μέσα εξ αποστάσεως  χωρίς να είναι απαραίτητη η ταυτόχρονη φυσική παρουσία των δύο μερών (συναλλαγές </w:t>
      </w:r>
      <w:r>
        <w:rPr>
          <w:rFonts w:cs="Verdana" w:ascii="Verdana" w:hAnsi="Verdana"/>
          <w:i/>
          <w:iCs/>
          <w:color w:val="002060"/>
          <w:sz w:val="20"/>
          <w:szCs w:val="20"/>
        </w:rPr>
        <w:t>B</w:t>
      </w:r>
      <w:r>
        <w:rPr>
          <w:rFonts w:cs="Verdana" w:ascii="Verdana" w:hAnsi="Verdana"/>
          <w:i/>
          <w:iCs/>
          <w:color w:val="002060"/>
          <w:sz w:val="20"/>
          <w:szCs w:val="20"/>
          <w:lang w:val="el-GR"/>
        </w:rPr>
        <w:t>2</w:t>
      </w:r>
      <w:r>
        <w:rPr>
          <w:rFonts w:cs="Verdana" w:ascii="Verdana" w:hAnsi="Verdana"/>
          <w:i/>
          <w:iCs/>
          <w:color w:val="002060"/>
          <w:sz w:val="20"/>
          <w:szCs w:val="20"/>
        </w:rPr>
        <w:t>C</w:t>
      </w:r>
      <w:r>
        <w:rPr>
          <w:rFonts w:cs="Verdana" w:ascii="Verdana" w:hAnsi="Verdana"/>
          <w:i/>
          <w:iCs/>
          <w:color w:val="002060"/>
          <w:sz w:val="20"/>
          <w:szCs w:val="20"/>
          <w:lang w:val="el-GR"/>
        </w:rPr>
        <w:t>).</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Ο Κώδικας αφορά σε κανόνες αυτορρύθμισης των επιχειρήσεων που δραστηριοποιούνται στο ηλεκτρονικό εμπόριο που απευθύνεται σε καταναλωτές και ισχύει με την επιφύλαξη της  ενωσιακής και ελληνικής νομοθεσίας περί ηλεκτρονικού εμπορίου και προστασίας του καταναλωτή τις οποίες σε καμία περίπτωση δεν υποκαθιστά.</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2 - Ορισμοί</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Για την εφαρμογή του παρόντος Κώδικα οι ακόλουθοι όροι έχουν την έννοια που τους αποδίδεται παρακάτω:</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α) Ως «επιχείρηση, που δραστηριοποιείται στο χώρο του “ηλεκτρονικού επιχειρείν”», (εφεξής επιχείρηση) νοούνται νομικά ή φυσικά πρόσωπα με έδρα την Ελλάδα που παρέχουν προϊόντα ή/και υπηρεσίες προς καταναλωτές στην Ελλάδα ή/και στο Εξωτερικό, δραστηριοποιούμενα νομίμως ευθέως ή/και ως μεσάζοντες παροχής υπηρεσιών έναντι αμοιβής άμεσης ή έμμεσης με ηλεκτρονικά μέσα εξ αποστάσεως και κατόπιν προσωπικής επιλογής του καταναλωτή.</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β) Ως «με ηλεκτρονικά μέσα εξ αποστάσεως» νοούνται οι υπηρεσίες και τα προϊόντα που παρέχονται από τις επιχειρήσεις και γίνονται αποδεκτά από τους καταναλωτές μέσω εξοπλισμών ηλεκτρονικής επεξεργασίας η οποία παρέχεται, διαβιβάζεται και λαμβάνεται εξ ολοκλήρου μέσω του Διαδικτύου ή/και κινητών δικτύων/εφαρμογών κειμένου).</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cs="Verdana" w:ascii="Verdana" w:hAnsi="Verdana"/>
          <w:i/>
          <w:iCs/>
          <w:color w:val="002060"/>
          <w:sz w:val="20"/>
          <w:szCs w:val="20"/>
          <w:lang w:val="el-GR"/>
        </w:rPr>
        <w:t xml:space="preserve">γ) Για τους υπόλοιπους όρους ισχύουν οι ορισμοί που υπάρχουν στον ν. 2251/1994, όπως ισχύει, στο Π.Δ. 131/2003 και στον Κώδικα Καταναλωτικής Δεοντολογίας του άρθρου </w:t>
      </w:r>
      <w:r>
        <w:rPr>
          <w:rFonts w:cs="Verdana" w:ascii="Verdana" w:hAnsi="Verdana"/>
          <w:i/>
          <w:iCs/>
          <w:color w:val="002060"/>
          <w:sz w:val="20"/>
          <w:szCs w:val="20"/>
          <w:lang w:val="ru-RU"/>
        </w:rPr>
        <w:t xml:space="preserve">7 </w:t>
      </w:r>
      <w:r>
        <w:rPr>
          <w:rFonts w:cs="Verdana" w:ascii="Verdana" w:hAnsi="Verdana"/>
          <w:i/>
          <w:iCs/>
          <w:color w:val="002060"/>
          <w:sz w:val="20"/>
          <w:szCs w:val="20"/>
          <w:lang w:val="el-GR"/>
        </w:rPr>
        <w:t>του ν. 3297/2004, όπως ισχύει.</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
        <w:numPr>
          <w:ilvl w:val="0"/>
          <w:numId w:val="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Σε περίπτωση αμφιβολίας υπερισχύουν οι ορισμοί της κείμενης νομοθεσίας. </w:t>
      </w:r>
    </w:p>
    <w:p>
      <w:pPr>
        <w:pStyle w:val="Normal"/>
        <w:tabs>
          <w:tab w:val="clear" w:pos="720"/>
          <w:tab w:val="left" w:pos="426" w:leader="none"/>
        </w:tabs>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3 – Γενικές αρχές και υποχρεώσεις των ηλεκτρονικών καταστημάτων</w:t>
      </w:r>
    </w:p>
    <w:p>
      <w:pPr>
        <w:pStyle w:val="Normal"/>
        <w:tabs>
          <w:tab w:val="clear" w:pos="720"/>
          <w:tab w:val="left" w:pos="426" w:leader="none"/>
        </w:tabs>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Α. Γενικές Αρχές</w:t>
      </w:r>
    </w:p>
    <w:p>
      <w:pPr>
        <w:pStyle w:val="Normal"/>
        <w:tabs>
          <w:tab w:val="clear" w:pos="720"/>
          <w:tab w:val="left" w:pos="426" w:leader="none"/>
        </w:tabs>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παρών Κώδικας διέπεται από τις αρχές της προστασίας του καταναλωτή, της διαφάνειας, της αμεροληψίας, της τεχνολογικής ουδετερότητας, της επαγγελματικής δεοντολογίας, της ηθικής συμπεριφοράς και του σεβασμού στην ιδιωτική ζωή, της προστασίας των προσωπικών δεδομένων και της προστασίας των ευάλωτων ομάδων πληθυσμού όπως ειδικότερα αναφέρονται στα άρθρα 4 &amp; 5του παρόντος.</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Β. Ελάχιστα Στοιχεία Ενημέρωσης του καταναλωτή</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εξασφαλίζει την προσυμβατική ενημέρωση του καταναλωτή ώστε να είναι δυνατή η πλήρης, ακριβής και σαφής ενημέρωση του για τα ακόλουθα:</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Πλήρη εταιρική επωνυμία, έδρα , ταχυδρομική διεύθυνση, ΑΦΜ, τηλέφωνα  επικοινωνίας/ηλεκτρονική διεύθυνση.</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Αριθμό καταχώρησης στο ΓΕΜΗ.</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Κύρια Χαρακτηριστικά των προϊόντων που πωλεί και ποιότητα των παρεχόμενων υπηρεσιών (π.χ. η </w:t>
      </w:r>
      <w:r>
        <w:rPr>
          <w:rFonts w:eastAsia="Calibri" w:cs="Calibri" w:ascii="Verdana" w:hAnsi="Verdana"/>
          <w:i/>
          <w:iCs/>
          <w:color w:val="002060"/>
          <w:sz w:val="20"/>
          <w:szCs w:val="20"/>
        </w:rPr>
        <w:t>συνολική τιμή συμπεριλαμβανομένου ΦΠΑ ή άλλων φόρων</w:t>
      </w:r>
      <w:r>
        <w:rPr>
          <w:rFonts w:cs="Verdana" w:ascii="Verdana" w:hAnsi="Verdana"/>
          <w:i/>
          <w:iCs/>
          <w:color w:val="002060"/>
          <w:sz w:val="20"/>
          <w:szCs w:val="20"/>
        </w:rPr>
        <w:t xml:space="preserve"> , τα έξοδα αποστολής, ή τα τυχόν έξοδα επιστροφής του προϊόντος τυχόν επιπλέον χρεώσεις, τους όρους και τρόπους πληρωμής, τις εγγυήσεις, μέγεθος-διαστάσεις του προϊόντος), καθώς και για τα μέσα πληρωμή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ιαθεσιμότητα των υπηρεσιών και των προϊόντων και την προθεσμία, εντός της οποίας ο προμηθευτής αναλαμβάνει να παραδώσει τα αγαθά ή να παρέχει τις υπηρεσίε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Χαρακτηριστικά των χρεώσεων, πιθανά εκπτωτικά πακέτα ή ειδικές προσφορέ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Όρους υπαναχώρησης από την σύμβαση καθώς και η καταγγελία ή ακύρωση της σύμβασης, όπως ειδικότερα αναφέρεται στο άρθρο 6 του παρόντο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Τη δυνατότητα εξωδικαστικής επίλυσης των διαφορών τους και τους παρέχουν πληροφορίες για τους αναγνωρισμένους φορείς εναλλακτικής επίλυσης καταναλωτικών διαφορών, τους οποίους οι προμηθευτές δεσμεύονται ή υποχρεούνται να χρησιμοποιήσουν για την επίλυση των διαφορών. Σε περίπτωση απουσίας τέτοιας δέσμευσης ή υποχρέωσής τους, οι προμηθευτές διευκρινίζουν οπωσδήποτε και το εάν θα κάνουν χρήση των σχετικών φορέων. </w:t>
      </w:r>
    </w:p>
    <w:p>
      <w:pPr>
        <w:pStyle w:val="NormalWeb"/>
        <w:numPr>
          <w:ilvl w:val="0"/>
          <w:numId w:val="3"/>
        </w:numPr>
        <w:spacing w:before="0" w:after="0"/>
        <w:jc w:val="both"/>
        <w:rPr>
          <w:rFonts w:ascii="Verdana" w:hAnsi="Verdana" w:eastAsia="Calibri" w:cs="Calibri"/>
          <w:i/>
          <w:i/>
          <w:iCs/>
          <w:color w:val="002060"/>
          <w:sz w:val="20"/>
          <w:szCs w:val="20"/>
          <w:lang w:eastAsia="en-US"/>
        </w:rPr>
      </w:pPr>
      <w:r>
        <w:rPr>
          <w:rFonts w:cs="Verdana" w:ascii="Verdana" w:hAnsi="Verdana"/>
          <w:i/>
          <w:iCs/>
          <w:color w:val="002060"/>
          <w:sz w:val="20"/>
          <w:szCs w:val="20"/>
        </w:rPr>
        <w:t>Την δυνατότητα για την ηλεκτρονική εναλλακτική επίλυση διαφορών όπως ειδικότερα αναφέρεται στο άρθρο 8 του παρόντος</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υς όρους εξυπηρέτησης μετά την πώληση, τις τυχόν εμπορικές εγγυήσεις (περιεχόμενο, διάρκεια και έκταση εδαφικής ισχύος), και την ευθύνη του πωλητή για πραγματικά ελαττώματα και έλλειψη συνομολογημένων ιδιοτήτων, σύμφωνα με τα άρθρα 534 επ. Α.Κ.</w:t>
      </w:r>
      <w:r>
        <w:rPr>
          <w:rFonts w:eastAsia="Verdana" w:cs="Verdana" w:ascii="Verdana" w:hAnsi="Verdana"/>
          <w:i/>
          <w:iCs/>
          <w:color w:val="002060"/>
          <w:sz w:val="20"/>
          <w:szCs w:val="20"/>
        </w:rPr>
        <w:t>.</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ην ενδεχόμενη ανάγκη συχνής συντήρησης των προϊόντων ή για την ύπαρξη ανταλλακτικών ιδιαίτερα μεγάλου κόστους σε σχέση με την τρέχουσα τιμή των προϊόντων αυτών.</w:t>
      </w:r>
    </w:p>
    <w:p>
      <w:pPr>
        <w:pStyle w:val="NormalWeb"/>
        <w:numPr>
          <w:ilvl w:val="0"/>
          <w:numId w:val="3"/>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ν σκοπό της επεξεργασίας, τους αποδέκτες ή τις κατηγορίες αποδεκτών των δεδομένων και την ύπαρξη του δικαιώματος πρόσβασης και αντίρρησης, όπως ειδικότερα αναφέρονται στο άρθρο 5Β/παρ. 5του παρόντος.</w:t>
      </w:r>
    </w:p>
    <w:p>
      <w:pPr>
        <w:pStyle w:val="NormalWeb"/>
        <w:numPr>
          <w:ilvl w:val="0"/>
          <w:numId w:val="3"/>
        </w:numPr>
        <w:spacing w:before="0" w:after="0"/>
        <w:jc w:val="both"/>
        <w:rPr>
          <w:rFonts w:ascii="Verdana" w:hAnsi="Verdana" w:cs="Verdana"/>
          <w:i/>
          <w:i/>
          <w:iCs/>
          <w:color w:val="002060"/>
          <w:sz w:val="20"/>
          <w:szCs w:val="20"/>
        </w:rPr>
      </w:pPr>
      <w:r>
        <w:rPr>
          <w:rFonts w:cs="Verdana" w:ascii="Verdana" w:hAnsi="Verdana"/>
          <w:i/>
          <w:iCs/>
          <w:color w:val="002060"/>
          <w:sz w:val="20"/>
          <w:szCs w:val="20"/>
        </w:rPr>
        <w:t>Τους Κώδικες Δεοντολογίας ή τυχόν σήματα αξιοπιστίας που τους δεσμεύουν.</w:t>
      </w:r>
    </w:p>
    <w:p>
      <w:pPr>
        <w:pStyle w:val="NormalWeb"/>
        <w:numPr>
          <w:ilvl w:val="0"/>
          <w:numId w:val="3"/>
        </w:numPr>
        <w:spacing w:before="0" w:after="0"/>
        <w:jc w:val="both"/>
        <w:rPr>
          <w:rFonts w:ascii="Verdana" w:hAnsi="Verdana" w:eastAsia="Calibri" w:cs="Calibri"/>
          <w:i/>
          <w:i/>
          <w:iCs/>
          <w:color w:val="002060"/>
          <w:sz w:val="20"/>
          <w:szCs w:val="20"/>
        </w:rPr>
      </w:pPr>
      <w:r>
        <w:rPr>
          <w:rFonts w:cs="Verdana" w:ascii="Verdana" w:hAnsi="Verdana"/>
          <w:i/>
          <w:iCs/>
          <w:color w:val="002060"/>
          <w:sz w:val="20"/>
          <w:szCs w:val="20"/>
        </w:rPr>
        <w:t>Η ανωτέρω πληροφόρηση προς τον καταναλωτή πρέπει να είναι  κατανοητή, νόμιμη, αληθής,  επικαιροποιημένη</w:t>
      </w:r>
      <w:r>
        <w:rPr>
          <w:rFonts w:eastAsia="Calibri" w:cs="Calibri" w:ascii="Verdana" w:hAnsi="Verdana"/>
          <w:i/>
          <w:iCs/>
          <w:color w:val="002060"/>
          <w:sz w:val="20"/>
          <w:szCs w:val="20"/>
          <w:lang w:eastAsia="en-US"/>
        </w:rPr>
        <w:t>, εύκολα προσβάσιμη κ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επαληθεύσιμη και να γίνεται</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υποχρεωτικά στην ελληνική γλώσσα και προαιρετικά σε άλλη</w:t>
      </w:r>
      <w:r>
        <w:rPr>
          <w:rFonts w:cs="Verdana" w:ascii="Verdana" w:hAnsi="Verdana"/>
          <w:i/>
          <w:iCs/>
          <w:color w:val="002060"/>
          <w:sz w:val="20"/>
          <w:szCs w:val="20"/>
        </w:rPr>
        <w:t xml:space="preserve"> </w:t>
      </w:r>
      <w:r>
        <w:rPr>
          <w:rFonts w:eastAsia="Calibri" w:cs="Calibri" w:ascii="Verdana" w:hAnsi="Verdana"/>
          <w:i/>
          <w:iCs/>
          <w:color w:val="002060"/>
          <w:sz w:val="20"/>
          <w:szCs w:val="20"/>
          <w:lang w:eastAsia="en-US"/>
        </w:rPr>
        <w:t>γλώσσα</w:t>
      </w:r>
      <w:r>
        <w:rPr>
          <w:rFonts w:cs="Verdana" w:ascii="Verdana" w:hAnsi="Verdana"/>
          <w:i/>
          <w:iCs/>
          <w:color w:val="002060"/>
          <w:sz w:val="20"/>
          <w:szCs w:val="20"/>
        </w:rPr>
        <w:t xml:space="preserve">. </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όροι της σύμβασης παροχής υπηρεσιών ή και πώλησης προϊόντων πρέπει να είναι αναρτημένοι στον διαδικτυακό τόπο της επιχείρησης σε σημείο στο οποίο εύκολα μπορεί να έχει πρόσβαση ο καταναλωτής.</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τις περιπτώσεις υποβολής αιτήματος παραγγελίας από τον καταναλωτή η επιχείρηση υποχρεώνεται να παραδίδει /αποστέλλει άμεσα αποδεικτικό παραλαβής του αιτήματος παραγγελίας το οποίο να αναγράφει σαφώς την ημερομηνία παραλαβής και επιβεβαίωση αυτής.</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Με ευθύνη της επιχείρησης, καθίσταται σαφής στον καταναλωτή ο χρόνος κατά τον οποίο θεωρείται ότι έχει συναφθεί η σύμβαση, κατά τα οριζόμενα στην κείμενη νομοθεσία Οι βασικοί συμβατικοί όροι θα πρέπει να είναι εκ των προτέρων διαθέσιμοι στους καταναλωτές  και μάλιστα με τέτοιο τρόπο, ώστε η εντολή της παραγγελίας να μην μπορεί να καταχωρισθεί, αν προηγουμένως ο χρήστης δε λάβει γνώση αυτών. Μετά την κατάρτιση της σύμβασης, η επιχείρηση οφείλει να απέχει από κάθε ενέργεια που συνεπάγεται τροποποίηση των όρων της, ιδίως να τροποποιήσει το τίμημα ή να ενημερώσει για μη διαθεσιμότητα του παραγγελθέντος προϊόντος ή παραγγελθείσας υπηρεσίας.</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επαρκή ενημέρωση για την πορεία της παραγγελίας του.</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σε περίπτωση που τυχόν διαπιστώσει ότι ο καταναλωτής δεν είχε σωστή πληροφόρηση ή η σύναψη της σύμβασης δεν έγινε με την ρητή συγκατάθεση του καταβάλλει κάθε προσπάθεια να επιλύσει το ζήτημα σε εύλογο χρόνο.</w:t>
      </w:r>
    </w:p>
    <w:p>
      <w:pPr>
        <w:pStyle w:val="NormalWeb"/>
        <w:tabs>
          <w:tab w:val="clear" w:pos="720"/>
          <w:tab w:val="left" w:pos="284" w:leader="none"/>
        </w:tabs>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numPr>
          <w:ilvl w:val="0"/>
          <w:numId w:val="2"/>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ων επιχειρήσεων του κλάδου του ηλεκτρονικού εμπορίου το οποίο έρχεται σε επικοινωνία με τους καταναλωτές για παροχή υπηρεσιών ή και πώληση προϊόντων πρέπει να είναι πλήρως ενημερωμένο για τα ανωτέρω αναφερθέντα και να απαντά στις εύλογες ερωτήσεις των καταναλωτών με σαφήνεια και ακρίβεια.</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Γ. Διαφήμιση – Προώθηση</w:t>
      </w:r>
    </w:p>
    <w:p>
      <w:pPr>
        <w:pStyle w:val="NormalWeb"/>
        <w:numPr>
          <w:ilvl w:val="0"/>
          <w:numId w:val="4"/>
        </w:numPr>
        <w:spacing w:before="0" w:after="0"/>
        <w:jc w:val="both"/>
        <w:rPr>
          <w:rFonts w:ascii="Verdana" w:hAnsi="Verdana" w:eastAsia="Verdana" w:cs="Verdana"/>
          <w:bCs/>
          <w:i/>
          <w:i/>
          <w:iCs/>
          <w:color w:val="002060"/>
          <w:sz w:val="20"/>
          <w:szCs w:val="20"/>
        </w:rPr>
      </w:pPr>
      <w:r>
        <w:rPr>
          <w:rFonts w:cs="Verdana" w:ascii="Verdana" w:hAnsi="Verdana"/>
          <w:i/>
          <w:iCs/>
          <w:color w:val="002060"/>
          <w:sz w:val="20"/>
          <w:szCs w:val="20"/>
        </w:rPr>
        <w:t>Η διαφήμιση και η προώθηση πρέπει να είναι σε συμμόρφωση με την κείμενη νομοθεσία, όπως ισχύει.</w:t>
      </w:r>
    </w:p>
    <w:p>
      <w:pPr>
        <w:pStyle w:val="NormalWeb"/>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numPr>
          <w:ilvl w:val="0"/>
          <w:numId w:val="4"/>
        </w:numPr>
        <w:spacing w:before="0" w:after="0"/>
        <w:jc w:val="both"/>
        <w:rPr>
          <w:rFonts w:ascii="Verdana" w:hAnsi="Verdana" w:eastAsia="Verdana" w:cs="Verdana"/>
          <w:b/>
          <w:b/>
          <w:bCs/>
          <w:i/>
          <w:i/>
          <w:iCs/>
          <w:color w:val="002060"/>
          <w:sz w:val="20"/>
          <w:szCs w:val="20"/>
        </w:rPr>
      </w:pPr>
      <w:r>
        <w:rPr>
          <w:rFonts w:cs="Verdana" w:ascii="Verdana" w:hAnsi="Verdana"/>
          <w:i/>
          <w:iCs/>
          <w:color w:val="002060"/>
          <w:sz w:val="20"/>
          <w:szCs w:val="20"/>
        </w:rPr>
        <w:t>Σε κάθε περίπτωση ενδείκνυται να ισχύουν τα ακόλουθα:</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α διαφημιστικά μηνύματα και όλες οι πληροφορίες που παρέχονται από τις επιχειρήσεις πρέπει να χαρακτηρίζονται (κατά περίπτωση και στο μέτρο του δυνατού δυνάμει του μέσου που χρησιμοποιείται) από σαφήνεια ως προς την ταυτότητα της επιχείρησης, τις ιδιότητες και την τελική τιμή του διαφημιζόμενου προϊόντος, ή εφόσον αυτό δεν είναι δυνατόν, τον τρόπο υπολογισμού αυτής, , σε γλώσσα απλή και κατανοητή για τον καταναλωτή, ώστε ο τελευταίος να είναι σε θέση να αξιολογεί τις παρεχόμενες πληροφορίες και να προβαίνει με ασφάλεια στην ορθή κατά την κρίση του απόφαση ως προς την αγορά προϊόντων ή υπηρεσιών.</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διαφημίσεις ή άλλες προσφορές να απέχουν από παραπλανητικές ή επιθετικές πρακτικές  πριν, κατά τη διάρκεια και ύστερα από εμπορική συναλλαγή που σχετίζεται με συγκεκριμένο προϊόν ή υπηρεσία,  και η οποία άμεσα ή επαγωγικά είναι πιθανό να παραπλανήσουν τον καταναλωτή για το προϊόν ή την υπηρεσία που προβάλλεται.</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που έρχεται σε άμεση επικοινωνία με τον καταναλωτή δεν παραπλανά ούτε επιδιώκει να παραπλανήσει με κανέναν τρόπο με πράξεις ή παραλείψεις τους καταναλωτές δίνοντας λανθασμένες εντυπώσεις για την παρεχόμενη υπηρεσία ή και προϊόν.</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επιχείρηση δεν παρέχει ελλιπή ή ανακριβή πληροφορία σχετικά με την δυνατότητα παροχής της υπηρεσίας /πώλησης του προϊόντος στον καταναλωτή.</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Κάθε διαφήμιση και προωθητική ενέργεια που απευθύνονται ειδικά σε κοινό ανήλικων δεν επιτρέπεται να τους υποκινεί, άμεσα ή έμμεσα, σε πράξεις βίας, σε χρήση οινοπνευματωδών ποτών, προϊόντων καπνού, τοξικών ουσιών ή σε οποιασδήποτε μορφής επικίνδυνη για την ασφάλεια και την υγεία τους συμπεριφορά.</w:t>
      </w:r>
    </w:p>
    <w:p>
      <w:pPr>
        <w:pStyle w:val="NormalWeb"/>
        <w:numPr>
          <w:ilvl w:val="0"/>
          <w:numId w:val="5"/>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τηρούν τους ηλικιακούς περιορισμούς που θέτει η κείμενη νομοθεσία σε ό,τι αφορά την προώθηση και την πώληση συγκεκριμένων κατηγοριών προϊόντων.</w:t>
      </w:r>
    </w:p>
    <w:p>
      <w:pPr>
        <w:pStyle w:val="NormalWeb"/>
        <w:spacing w:before="0" w:after="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4 - Προστασία ανηλίκων και άλλων ευάλωτων  ομάδων του πληθυσμού</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Το προσωπικό της επιχείρησης δεν εκμεταλλεύεται την αδυναμία καταναλωτών που ανήκουν σε ευάλωτες ομάδες, όπως ηλικιωμένων ,ανήλικων ατόμων, ατόμων που  δεν καταλαβαίνουν καλά την ελληνική γλώσσα, είτε  ατόμων με ειδικές ανάγκες Οι επιχειρήσεις προβαίνουν σε προσεκτικές, ακριβείς και αντικειμενικές περιγραφές των προϊόντων και υπηρεσιών που απευθύνονται ειδικά σε τέτοια άτομα κατά τρόπο εύληπτο και κατανοητό, ώστε να μην τα παραπλανούν όσον αφορά το πραγματικό μέγεθος, την αξία, τη φύση, τον σκοπό, την ανθεκτικότητα, την απόδοση και την τιμή του εκάστοτε διαφημιζόμενου προϊόντος ή υπηρεσίας.</w:t>
      </w:r>
    </w:p>
    <w:p>
      <w:pPr>
        <w:pStyle w:val="ListParagraph"/>
        <w:spacing w:lineRule="auto" w:line="240" w:before="0" w:after="0"/>
        <w:ind w:left="426"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ListParagraph"/>
        <w:numPr>
          <w:ilvl w:val="0"/>
          <w:numId w:val="6"/>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ά για τους ανήλικους καταναλωτές οι επιχειρήσεις  μεριμνούν - κατά το μέτρο του δυνατού- για την διαμόρφωση των κατάλληλων όρων πρόσβασης στους διαδικτυακούς τους τόπους κατά τα προβλεπόμενα ανά περίπτωση στους ισχύοντες νόμους </w:t>
      </w:r>
    </w:p>
    <w:p>
      <w:pPr>
        <w:pStyle w:val="ListParagraph"/>
        <w:tabs>
          <w:tab w:val="clear" w:pos="720"/>
          <w:tab w:val="left" w:pos="426" w:leader="none"/>
        </w:tabs>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5 - Ασφάλεια συναλλαγών και προστασία προσωπικών δεδομένων</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Α. Ασφάλεια συναλλαγών</w:t>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λαμβάνουν μέριμνα για την ασφάλεια των συναλλαγών που πραγματοποιούνται με τη χρήση Τεχνολογιών Πληροφορικής και Επικοινωνίας (ΤΠΕ). </w:t>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το πλαίσιο αυτό και σύμφωνα με τα προβλεπόμενα στην κείμενη νομοθεσία, καταβάλλουν κάθε δυνατή προσπάθεια, να χρησιμοποιούν οι ίδιες ή οι συνεργάτες τους κατάλληλα εργαλεία και μέτρα αναλόγως με την κατηγορία και το είδος της επιχειρηματικής τους δραστηριότητα και το είδος των δεδομένων που συλλέγουν και επεξεργάζονται (προσωπικά ή μη) κάθε κατάλληλο εργαλείο και εφαρμόζουν κάθε κατάλληλο μέτρο, ώστε να παρέχουν την νομίμως προβλεπόμενη ασφάλεια ηλεκτρονικών συναλλαγών (ανάλογη προς τα διάφορα στάδια ολοκλήρωσης αυτών) και δεδομένων (προσωπικών ή μη) που συλλέγουν και επεξεργάζονται, καθώς και να ενημερώνουν τους συναλλασσόμενους για τις βασικές παραμέτρους της χρησιμοποιούμενης ασφάλειας και τήρησης απορρήτου με ειδική μνεία στους όρους χρήσης της ιστοσελίδας. </w:t>
      </w:r>
    </w:p>
    <w:p>
      <w:pPr>
        <w:pStyle w:val="ListParagraph"/>
        <w:numPr>
          <w:ilvl w:val="0"/>
          <w:numId w:val="7"/>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χρησιμοποιούν τα κατάλληλα τεχνικά και οργανωτικά μέτρα για τη διασφάλιση του απορρήτου των δεδομένων που συλλέγουν και επεξεργάζονται στο μέτρο του νομίμως προβλεπόμενου και αναλόγως με την φύση των προϊόντων και των υπηρεσιών που παρέχουν. </w:t>
        <w:br/>
      </w:r>
    </w:p>
    <w:p>
      <w:pPr>
        <w:pStyle w:val="NormalWeb"/>
        <w:shd w:fill="FFFFFF" w:val="clear"/>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hd w:fill="FFFFFF" w:val="clear"/>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Β. Προστασία προσωπικών δεδομένων</w:t>
      </w:r>
    </w:p>
    <w:p>
      <w:pPr>
        <w:pStyle w:val="NormalWeb"/>
        <w:tabs>
          <w:tab w:val="clear" w:pos="720"/>
          <w:tab w:val="left" w:pos="426" w:leader="none"/>
        </w:tabs>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οφείλουν να διαθέτουν και να εφαρμόζουν κατανοητή, αληθή, νόμιμη, εύκολα προσβάσιμη και επικαιροποιημένη Πολιτική Προστασίας Προσωπικών Δεδομένων και να ενημερώνουν τους καταναλωτές όπως απαιτείται από τη σχετική νομοθεσία και τις οδηγίες της Αρχής Προστασίας Δεδομένων Προσωπικού Χαρακτήρα σχετικά με την εν λόγω Πολιτική Προστασίας Προσωπικών Δεδομένων.</w:t>
        <w:br/>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Δεν επιτρέπεται συλλογή, αποθήκευση ή επεξεργασία των δεδομένων που ο νόμος χαρακτηρίζει ως ευαίσθητα, δηλαδή τα δεδομένα που αφορούν τη φυλετική ή εθνική προέλευση, τα πολιτικά φρονήματα, τις θρησκευτικές ή φιλοσοφικές πεποιθήσεις, τη συμμετοχή σε ένωση, σωματείο και συνδικαλιστική οργάνωση, την υγεία, την κοινωνική πρόνοια καθώς και τα σχετικά με ποινικές διώξεις ή καταδίκες εκτός αν πληρούνται οι όροι και οι προϋποθέσεις που ο νόμος και η Αρχή Προστασίας Δεδομένων Προσωπικού Χαρακτήρα ορίζουν.</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Η συλλογή, επεξεργασία, τήρηση και χρήση των λοιπών προσωπικών δεδομένων γίνεται μόνον όταν αυτό επιτρέπεται από το ισχύον νομοθετικό πλαίσιο και πάντα σύμφωνα με τους προβλεπόμενους από αυτό όρους.</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Ειδικότερα αναφορικά με την χρήση «πάσης φύσεως </w:t>
      </w:r>
      <w:r>
        <w:rPr>
          <w:rFonts w:cs="Verdana" w:ascii="Verdana" w:hAnsi="Verdana"/>
          <w:i/>
          <w:iCs/>
          <w:color w:val="002060"/>
          <w:sz w:val="20"/>
          <w:szCs w:val="20"/>
          <w:lang w:val="en-US"/>
        </w:rPr>
        <w:t>cookies</w:t>
      </w:r>
      <w:r>
        <w:rPr>
          <w:rFonts w:cs="Verdana" w:ascii="Verdana" w:hAnsi="Verdana"/>
          <w:i/>
          <w:iCs/>
          <w:color w:val="002060"/>
          <w:sz w:val="20"/>
          <w:szCs w:val="20"/>
          <w:lang w:val="it-IT"/>
        </w:rPr>
        <w:t>»</w:t>
      </w:r>
      <w:r>
        <w:rPr>
          <w:rFonts w:cs="Verdana" w:ascii="Verdana" w:hAnsi="Verdana"/>
          <w:i/>
          <w:iCs/>
          <w:color w:val="002060"/>
          <w:sz w:val="20"/>
          <w:szCs w:val="20"/>
        </w:rPr>
        <w:t xml:space="preserve">, η εγκατάσταση τους θα πρέπει να πραγματοποιείται μετά από κατάλληλη ενημέρωσή του καταναλωτή και επί τη βάσει της συγκατάθεσης του, σύμφωνα με τον νόμο και τις σχετικές οδηγίες της Αρχής Προστασίας Δεδομένων Προσωπικού Χαρακτήρα. </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Σε περίπτωση μη συγκατάθεσης /αποδοχής "</w:t>
      </w:r>
      <w:r>
        <w:rPr>
          <w:rFonts w:cs="Verdana" w:ascii="Verdana" w:hAnsi="Verdana"/>
          <w:i/>
          <w:iCs/>
          <w:color w:val="002060"/>
          <w:sz w:val="20"/>
          <w:szCs w:val="20"/>
          <w:lang w:val="en-US"/>
        </w:rPr>
        <w:t>cookies</w:t>
      </w:r>
      <w:r>
        <w:rPr>
          <w:rFonts w:cs="Verdana" w:ascii="Verdana" w:hAnsi="Verdana"/>
          <w:i/>
          <w:iCs/>
          <w:color w:val="002060"/>
          <w:sz w:val="20"/>
          <w:szCs w:val="20"/>
        </w:rPr>
        <w:t xml:space="preserve">", οι επιχειρήσεις επιτρέπουν, εφόσον είναι τεχνολογικά εφικτό, τη συνέχιση της χρήσης της ιστοσελίδας από τον καταναλωτή, χωρίς την αποστολή των </w:t>
      </w:r>
      <w:r>
        <w:rPr>
          <w:rFonts w:cs="Verdana" w:ascii="Verdana" w:hAnsi="Verdana"/>
          <w:i/>
          <w:iCs/>
          <w:color w:val="002060"/>
          <w:sz w:val="20"/>
          <w:szCs w:val="20"/>
          <w:lang w:val="en-US"/>
        </w:rPr>
        <w:t>cookies</w:t>
      </w:r>
      <w:r>
        <w:rPr>
          <w:rFonts w:cs="Verdana" w:ascii="Verdana" w:hAnsi="Verdana"/>
          <w:i/>
          <w:iCs/>
          <w:color w:val="002060"/>
          <w:sz w:val="20"/>
          <w:szCs w:val="20"/>
        </w:rPr>
        <w:t>.</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ξασφαλίζουν ότι τα δεδομένα προσωπικού χαρακτήρα που συλλέγονται δεν γνωστοποιούνται ούτε διαβιβάζονται σε τρίτους, χωρίς την προηγούμενη ενημέρωση ή συγκατάθεση του προσώπου που αφορούν, ή/και στις περιπτώσεις που ο νόμος προβλέπει, σύμφωνα πάντοτε με τις ρυθμίσεις της νομοθεσίας περί προστασίας δεδομένων προσωπικού χαρακτήρα.</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ι επιχειρήσεις σέβονται την επιθυμία των καταναλωτών να μην περιλαμβάνονται σε αρχεία που έχουν ως σκοπό την πραγματοποίηση μη ζητηθείσων εμπορικών επικοινωνιών με ανθρώπινη παρέμβαση (κλήση) για προώθηση και προμήθεια προϊόντων ή υπηρεσιών, εφόσον το έχουν δηλώσει προς τον φορέα παροχής διαθέσιμης στο κοινό. </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παρέχουν στους καταναλωτές τη δυνατότητα να επιλέγουν εάν επιθυμούν την αποστολή διαφημιστικών μηνυμάτων και κάθε είδους ενημερωτικών δελτίων και σε περίπτωση αποδοχής έχουν την δυνατότητα ελεύθερης ανάκλησης της συναίνεσής τους και οι επιχειρήσεις την υποχρέωση της μη επαναπροώθησης νέων διαφημιστικών μηνυμάτων και κάθε είδους ενημερωτικών δελτίων εφεξής (εκτός αν υπάρξει εκ νέου συγκατάθεση ή πληρούνται εκ νέου οι εκ του νόμου προβλέψεις).</w:t>
      </w:r>
    </w:p>
    <w:p>
      <w:pPr>
        <w:pStyle w:val="NormalWeb"/>
        <w:numPr>
          <w:ilvl w:val="0"/>
          <w:numId w:val="8"/>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Ο κάθε καταναλωτής δικαιούται να έχει άμεση πρόσβαση στην πληροφόρηση για τα θέματα των προσωπικών του δεδομένων, να αντιτίθεται στην χρήση αυτών σε μελλοντικές προωθητικές ενέργειες, να ζητά και να επιβεβαιώνει την μερική ή ολική διαγραφή τους από τα αρχεία της επιχείρησης, να ζητά την διόρθωση ή συμπλήρωσή τους, να πληροφορείται τον χρόνο και τον τρόπο της αρχικής απόκτησης των προσωπικών του δεδομένων από την επιχείρηση καθώς και να ενημερώνεται για τις εφαρμοζόμενες μεθόδους προστασίας των προσωπικών δεδομένων. </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b/>
          <w:b/>
          <w:bCs/>
          <w:i/>
          <w:i/>
          <w:iCs/>
          <w:color w:val="002060"/>
          <w:sz w:val="20"/>
          <w:szCs w:val="20"/>
          <w:lang w:val="el-GR"/>
        </w:rPr>
      </w:pPr>
      <w:r>
        <w:rPr>
          <w:rFonts w:cs="Verdana" w:ascii="Verdana" w:hAnsi="Verdana"/>
          <w:b/>
          <w:bCs/>
          <w:i/>
          <w:iCs/>
          <w:color w:val="002060"/>
          <w:sz w:val="20"/>
          <w:szCs w:val="20"/>
          <w:lang w:val="el-GR"/>
        </w:rPr>
        <w:t>Άρθρο 6 - Δικαίωμα Υπαναχώρησης για τους καταναλωτές</w:t>
      </w:r>
    </w:p>
    <w:p>
      <w:pPr>
        <w:pStyle w:val="Normal"/>
        <w:spacing w:lineRule="auto" w:line="240" w:before="0" w:after="0"/>
        <w:jc w:val="center"/>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ListParagraph"/>
        <w:numPr>
          <w:ilvl w:val="0"/>
          <w:numId w:val="9"/>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 καταναλωτής  έχει αναφαίρετο δικαίωμα αναιτιολόγητης και αζήμιας υπαναχώρησης σύμφωνα με τις διατάξεις της εκάστοτε κείμενης νομοθεσίας.</w:t>
      </w:r>
    </w:p>
    <w:p>
      <w:pPr>
        <w:pStyle w:val="ListParagraph"/>
        <w:numPr>
          <w:ilvl w:val="0"/>
          <w:numId w:val="9"/>
        </w:numPr>
        <w:spacing w:lineRule="auto" w:line="240" w:before="0" w:after="0"/>
        <w:jc w:val="both"/>
        <w:rPr>
          <w:rFonts w:ascii="Verdana" w:hAnsi="Verdana" w:cs="Verdana"/>
          <w:i/>
          <w:i/>
          <w:iCs/>
          <w:color w:val="002060"/>
          <w:sz w:val="20"/>
          <w:szCs w:val="20"/>
        </w:rPr>
      </w:pPr>
      <w:r>
        <w:rPr>
          <w:rFonts w:cs="Verdana" w:ascii="Verdana" w:hAnsi="Verdana"/>
          <w:i/>
          <w:iCs/>
          <w:color w:val="002060"/>
          <w:sz w:val="20"/>
          <w:szCs w:val="20"/>
        </w:rPr>
        <w:t>Πριν ο καταναλωτής δεσμευθεί συμβατικώς, ο προμηθευτής πρέπει να τον ενημερώσει, με σαφή, ευκρινή και κατανοητό τρόπο, στη γλώσσα του, για το δικαίωμά του για άσκηση αναιτιολόγητης και αζήμιας υπαναχώρησης εντός της νομίμως προβλεπόμενης προθεσμίας των δεκατεσσάρων (14) ημερών, που αρχίζει από το χρονικό σημείο που καθορίζει κάθε φορά ο νόμος, καθώς και για τους όρους, τις προϋποθέσεις, τις εξαιρέσεις και τη διαδικασία άσκησης του δικαιώματος υπαναχώρησης, αλλά και για τις συνέπειες από την άσκηση, λαμβάνοντας υπόψη την ιδιαιτερότητα κάθε προϊόντος/υπηρεσίας και παρέχοντάς του και υπόδειγμα εντύπου υπαναχώρησης.</w:t>
      </w:r>
    </w:p>
    <w:p>
      <w:pPr>
        <w:pStyle w:val="ListParagraph"/>
        <w:spacing w:lineRule="auto" w:line="240" w:before="0" w:after="0"/>
        <w:ind w:left="0" w:hanging="0"/>
        <w:jc w:val="both"/>
        <w:rPr>
          <w:rFonts w:ascii="Verdana" w:hAnsi="Verdana" w:eastAsia="Verdana" w:cs="Verdana"/>
          <w:i/>
          <w:i/>
          <w:iCs/>
          <w:color w:val="002060"/>
          <w:sz w:val="20"/>
          <w:szCs w:val="20"/>
        </w:rPr>
      </w:pPr>
      <w:r>
        <w:rPr>
          <w:rFonts w:eastAsia="Verdana" w:cs="Verdana" w:ascii="Verdana" w:hAnsi="Verdana"/>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NormalWeb"/>
        <w:spacing w:before="0" w:after="0"/>
        <w:jc w:val="center"/>
        <w:rPr>
          <w:rFonts w:ascii="Verdana" w:hAnsi="Verdana" w:eastAsia="Verdana" w:cs="Verdana"/>
          <w:b/>
          <w:b/>
          <w:bCs/>
          <w:i/>
          <w:i/>
          <w:iCs/>
          <w:color w:val="002060"/>
          <w:sz w:val="20"/>
          <w:szCs w:val="20"/>
        </w:rPr>
      </w:pPr>
      <w:r>
        <w:rPr>
          <w:rFonts w:cs="Verdana" w:ascii="Verdana" w:hAnsi="Verdana"/>
          <w:b/>
          <w:bCs/>
          <w:i/>
          <w:iCs/>
          <w:color w:val="002060"/>
          <w:sz w:val="20"/>
          <w:szCs w:val="20"/>
        </w:rPr>
        <w:t>Άρθρο 7 - Εξυπηρέτηση καταναλωτών</w:t>
      </w:r>
    </w:p>
    <w:p>
      <w:pPr>
        <w:pStyle w:val="NormalWeb"/>
        <w:spacing w:before="0" w:after="0"/>
        <w:jc w:val="both"/>
        <w:rPr>
          <w:rFonts w:ascii="Verdana" w:hAnsi="Verdana" w:eastAsia="Verdana" w:cs="Verdana"/>
          <w:b/>
          <w:b/>
          <w:bCs/>
          <w:i/>
          <w:i/>
          <w:iCs/>
          <w:color w:val="002060"/>
          <w:sz w:val="20"/>
          <w:szCs w:val="20"/>
        </w:rPr>
      </w:pPr>
      <w:r>
        <w:rPr>
          <w:rFonts w:eastAsia="Verdana" w:cs="Verdana" w:ascii="Verdana" w:hAnsi="Verdana"/>
          <w:b/>
          <w:bCs/>
          <w:i/>
          <w:iCs/>
          <w:color w:val="002060"/>
          <w:sz w:val="20"/>
          <w:szCs w:val="20"/>
        </w:rPr>
      </w:r>
    </w:p>
    <w:p>
      <w:pPr>
        <w:pStyle w:val="ListParagraph"/>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 xml:space="preserve">Η επιχείρηση εξασφαλίζει ότι διαθέτει κατάλληλους μηχανισμούς (μέσω τηλεφώνου ή/και e-mail) και επαρκή αριθμό προσωπικού το οποίο ασχολείται με την εξυπηρέτηση των καταναλωτών , καταβάλλοντας εύλογες προσπάθειες για την ενημέρωση τους  σχετικά με τα αιτήματά τους εντός των νομίμων χρονικών ορίων ανά περίπτωση. </w:t>
      </w:r>
    </w:p>
    <w:p>
      <w:pPr>
        <w:pStyle w:val="ListParagraph"/>
        <w:numPr>
          <w:ilvl w:val="0"/>
          <w:numId w:val="10"/>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Όταν η επικοινωνία γίνεται μέσω τηλεφωνικού κέντρου, η επιχείρηση εξασφαλίζει ότι ο καταναλωτής δεν  μένει σε υπερβολική αναμονή και σε κάθε περίπτωση η χρέωση της κλήσης δεν υπερβαίνει τις χρεώσεις που ισχύουν για αστικές κλήσεις. Όταν η επικοινωνία γίνεται μέσω διαδικτυακής φόρμας επικοινωνίας ή διεύθυνσης ηλεκτρονικού ταχυδρομείου της επιχείρησης, λαμβάνεται μέριμνα για την αποστολή απάντησης σε εύλογο χρονικό διάστημα από τη λήψη του σχετικού αιτήματος του πελάτη.</w:t>
      </w:r>
    </w:p>
    <w:p>
      <w:pPr>
        <w:pStyle w:val="Normal"/>
        <w:spacing w:lineRule="auto" w:line="240" w:before="0" w:after="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Normal"/>
        <w:spacing w:lineRule="auto" w:line="240" w:before="0" w:after="0"/>
        <w:jc w:val="center"/>
        <w:rPr>
          <w:rFonts w:ascii="Verdana" w:hAnsi="Verdana" w:eastAsia="Verdana" w:cs="Verdana"/>
          <w:i/>
          <w:i/>
          <w:iCs/>
          <w:color w:val="002060"/>
          <w:sz w:val="20"/>
          <w:szCs w:val="20"/>
          <w:lang w:val="el-GR"/>
        </w:rPr>
      </w:pPr>
      <w:r>
        <w:rPr>
          <w:rFonts w:cs="Verdana" w:ascii="Verdana" w:hAnsi="Verdana"/>
          <w:b/>
          <w:bCs/>
          <w:i/>
          <w:iCs/>
          <w:color w:val="002060"/>
          <w:sz w:val="20"/>
          <w:szCs w:val="20"/>
          <w:lang w:val="el-GR"/>
        </w:rPr>
        <w:t>Άρθρο 8 – Ηλεκτρονική Εναλλακτική επίλυση των καταναλωτικών διαφορών</w:t>
      </w:r>
    </w:p>
    <w:p>
      <w:pPr>
        <w:pStyle w:val="ListParagraph"/>
        <w:tabs>
          <w:tab w:val="clear" w:pos="720"/>
          <w:tab w:val="left" w:pos="426" w:leader="none"/>
        </w:tabs>
        <w:spacing w:lineRule="auto" w:line="240" w:before="0" w:after="0"/>
        <w:ind w:left="0" w:hanging="0"/>
        <w:jc w:val="both"/>
        <w:rPr>
          <w:rFonts w:ascii="Verdana" w:hAnsi="Verdana" w:eastAsia="Verdana" w:cs="Verdana"/>
          <w:i/>
          <w:i/>
          <w:iCs/>
          <w:color w:val="002060"/>
          <w:sz w:val="20"/>
          <w:szCs w:val="20"/>
          <w:lang w:val="el-GR"/>
        </w:rPr>
      </w:pPr>
      <w:r>
        <w:rPr>
          <w:rFonts w:eastAsia="Verdana" w:cs="Verdana" w:ascii="Verdana" w:hAnsi="Verdana"/>
          <w:i/>
          <w:iCs/>
          <w:color w:val="002060"/>
          <w:sz w:val="20"/>
          <w:szCs w:val="20"/>
          <w:lang w:val="el-GR"/>
        </w:rPr>
      </w:r>
    </w:p>
    <w:p>
      <w:pPr>
        <w:pStyle w:val="ListParagraph"/>
        <w:numPr>
          <w:ilvl w:val="0"/>
          <w:numId w:val="11"/>
        </w:numPr>
        <w:spacing w:lineRule="auto" w:line="240"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νημερώνουν τους καταναλωτές για τη δυνατότητα εναλλακτικής επίλυσης καταναλωτικών διαφορών που έχουν προκύψει από συμβάσεις ηλεκτρονικής πώληση</w:t>
      </w:r>
      <w:r>
        <w:rPr>
          <w:rFonts w:eastAsia="Verdana" w:cs="Verdana" w:ascii="Verdana" w:hAnsi="Verdana"/>
          <w:i/>
          <w:iCs/>
          <w:color w:val="002060"/>
          <w:sz w:val="20"/>
          <w:szCs w:val="20"/>
        </w:rPr>
        <w:t>ς</w:t>
      </w:r>
      <w:r>
        <w:rPr>
          <w:rFonts w:cs="Verdana" w:ascii="Verdana" w:hAnsi="Verdana"/>
          <w:i/>
          <w:iCs/>
          <w:color w:val="002060"/>
          <w:sz w:val="20"/>
          <w:szCs w:val="20"/>
        </w:rPr>
        <w:t xml:space="preserve"> προϊόντων ή παροχής υπηρεσιών κάνοντας χρήση των καταχωρημένων φορέων ΕΕΔ στο Μητρώο σύμφωνα με την ΚΥΑ 70330/2015.</w:t>
      </w:r>
    </w:p>
    <w:p>
      <w:pPr>
        <w:pStyle w:val="NormalWeb"/>
        <w:numPr>
          <w:ilvl w:val="0"/>
          <w:numId w:val="11"/>
        </w:numPr>
        <w:spacing w:before="0" w:after="0"/>
        <w:jc w:val="both"/>
        <w:rPr>
          <w:rFonts w:ascii="Verdana" w:hAnsi="Verdana" w:eastAsia="Verdana" w:cs="Verdana"/>
          <w:i/>
          <w:i/>
          <w:iCs/>
          <w:color w:val="002060"/>
          <w:sz w:val="20"/>
          <w:szCs w:val="20"/>
        </w:rPr>
      </w:pPr>
      <w:r>
        <w:rPr>
          <w:rFonts w:cs="Verdana" w:ascii="Verdana" w:hAnsi="Verdana"/>
          <w:i/>
          <w:iCs/>
          <w:color w:val="002060"/>
          <w:sz w:val="20"/>
          <w:szCs w:val="20"/>
        </w:rPr>
        <w:t>Οι επιχειρήσεις, είτε δεσμεύονται να χρησιμοποιήσουν την ΕΕΔ είτε όχι, παρέχουν με τρόπο ευπρόσιτο, μέσα από τους δικτυακούς τόπους τους, ηλεκτρονικό σύνδεσμο στην πανενωσιακή πλατφόρμα ηλεκτρονικής επίλυσης καταναλωτικών διαφορών (πλατφόρμα ΗΕΔ), σε εφαρμογή διατάξεων του Κανονισμού (ΕΕ) 524/2013) μέσω της οποίας οι καταναλωτές υποβάλλουν την καταγγελία τους, προωθώντας αυτή στην συνέχεια στον σχετικό φορέα ΕΕΔ».</w:t>
      </w:r>
    </w:p>
    <w:p>
      <w:pPr>
        <w:pStyle w:val="Normal"/>
        <w:spacing w:lineRule="auto" w:line="240" w:before="0" w:after="0"/>
        <w:jc w:val="both"/>
        <w:rPr>
          <w:rFonts w:ascii="Verdana" w:hAnsi="Verdana" w:eastAsia="Verdana" w:cs="Verdana"/>
          <w:b/>
          <w:b/>
          <w:bCs/>
          <w:i/>
          <w:i/>
          <w:iCs/>
          <w:color w:val="002060"/>
          <w:sz w:val="20"/>
          <w:szCs w:val="20"/>
          <w:lang w:val="el-GR"/>
        </w:rPr>
      </w:pPr>
      <w:r>
        <w:rPr>
          <w:rFonts w:eastAsia="Verdana" w:cs="Verdana" w:ascii="Verdana" w:hAnsi="Verdana"/>
          <w:b/>
          <w:bCs/>
          <w:i/>
          <w:iCs/>
          <w:color w:val="002060"/>
          <w:sz w:val="20"/>
          <w:szCs w:val="20"/>
          <w:lang w:val="el-GR"/>
        </w:rPr>
      </w:r>
    </w:p>
    <w:p>
      <w:pPr>
        <w:pStyle w:val="Normal"/>
        <w:spacing w:lineRule="auto" w:line="240" w:before="0" w:after="0"/>
        <w:jc w:val="both"/>
        <w:rPr>
          <w:rFonts w:ascii="Verdana" w:hAnsi="Verdana" w:eastAsia="Verdana" w:cs="Verdana"/>
          <w:b/>
          <w:b/>
          <w:bCs/>
          <w:sz w:val="20"/>
          <w:szCs w:val="20"/>
        </w:rPr>
      </w:pPr>
      <w:r>
        <w:rPr>
          <w:rFonts w:cs="Verdana" w:ascii="Verdana" w:hAnsi="Verdana"/>
          <w:b/>
          <w:bCs/>
          <w:sz w:val="20"/>
          <w:szCs w:val="20"/>
        </w:rPr>
        <w:t xml:space="preserve">ΑΡΘΡΟ </w:t>
      </w:r>
      <w:r>
        <w:rPr>
          <w:rFonts w:cs="Verdana" w:ascii="Verdana" w:hAnsi="Verdana"/>
          <w:b/>
          <w:bCs/>
          <w:sz w:val="20"/>
          <w:szCs w:val="20"/>
          <w:lang w:val="el-GR"/>
        </w:rPr>
        <w:t>ΔΕΥΤΕΡΟ</w:t>
      </w:r>
    </w:p>
    <w:p>
      <w:pPr>
        <w:pStyle w:val="Normal"/>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ημοσιεύεται στους διαδικτυακούς τόπους των επιχειρήσεων σε σημείο το οποίο εύκολα μπορεί  να εντοπίσει και να έχει πρόσβαση ο καταναλωτής.</w:t>
      </w:r>
    </w:p>
    <w:p>
      <w:pPr>
        <w:pStyle w:val="ListParagraph"/>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Ο παρών Κώδικας Δεοντολογίας δεν περιορίζει το δικαίωμα των ενώσεων προμηθευτών να επιβάλουν στα μέλη τους πρόσθετες υποχρεώσεις και πειθαρχικά ή άλλα μέτρα</w:t>
      </w:r>
    </w:p>
    <w:p>
      <w:pPr>
        <w:pStyle w:val="ListParagraph"/>
        <w:numPr>
          <w:ilvl w:val="0"/>
          <w:numId w:val="12"/>
        </w:numPr>
        <w:spacing w:lineRule="auto" w:line="240" w:before="0" w:after="0"/>
        <w:jc w:val="both"/>
        <w:rPr>
          <w:rFonts w:ascii="Verdana" w:hAnsi="Verdana" w:eastAsia="Verdana" w:cs="Verdana"/>
          <w:sz w:val="20"/>
          <w:szCs w:val="20"/>
        </w:rPr>
      </w:pPr>
      <w:r>
        <w:rPr>
          <w:rFonts w:cs="Verdana" w:ascii="Verdana" w:hAnsi="Verdana"/>
          <w:sz w:val="20"/>
          <w:szCs w:val="20"/>
        </w:rPr>
        <w:t>Το προσωπικό των επιχειρήσεων του κλάδου πληροφορεί τους καταναλωτές για την ύπαρξη του παρόντος Κώδικα και τους ενημερώνει σχετικά με τους τρόπους με τους οποίους μπορούν να βρουν το κείμενο.</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Web"/>
        <w:spacing w:before="0" w:after="0"/>
        <w:jc w:val="both"/>
        <w:rPr>
          <w:rFonts w:ascii="Verdana" w:hAnsi="Verdana" w:eastAsia="Verdana" w:cs="Verdana"/>
          <w:b/>
          <w:b/>
          <w:bCs/>
          <w:sz w:val="20"/>
          <w:szCs w:val="20"/>
        </w:rPr>
      </w:pPr>
      <w:r>
        <w:rPr>
          <w:rFonts w:cs="Verdana" w:ascii="Verdana" w:hAnsi="Verdana"/>
          <w:b/>
          <w:bCs/>
          <w:sz w:val="20"/>
          <w:szCs w:val="20"/>
        </w:rPr>
        <w:t xml:space="preserve">Άρθρο ΤΡΙΤΟ </w:t>
      </w:r>
    </w:p>
    <w:p>
      <w:pPr>
        <w:pStyle w:val="NormalWeb"/>
        <w:shd w:fill="FFFFFF" w:val="clear"/>
        <w:spacing w:before="0" w:after="0"/>
        <w:jc w:val="both"/>
        <w:rPr>
          <w:rFonts w:ascii="Verdana" w:hAnsi="Verdana" w:eastAsia="Verdana" w:cs="Verdana"/>
          <w:b/>
          <w:b/>
          <w:bCs/>
          <w:sz w:val="20"/>
          <w:szCs w:val="20"/>
        </w:rPr>
      </w:pPr>
      <w:r>
        <w:rPr>
          <w:rFonts w:eastAsia="Verdana" w:cs="Verdana" w:ascii="Verdana" w:hAnsi="Verdana"/>
          <w:b/>
          <w:bCs/>
          <w:sz w:val="20"/>
          <w:szCs w:val="20"/>
        </w:rPr>
      </w:r>
    </w:p>
    <w:p>
      <w:pPr>
        <w:pStyle w:val="NormalWeb"/>
        <w:shd w:fill="FFFFFF" w:val="clear"/>
        <w:spacing w:before="0" w:after="0"/>
        <w:jc w:val="both"/>
        <w:rPr>
          <w:rFonts w:ascii="Verdana" w:hAnsi="Verdana" w:cs="Verdana"/>
          <w:sz w:val="20"/>
          <w:szCs w:val="20"/>
        </w:rPr>
      </w:pPr>
      <w:r>
        <w:rPr>
          <w:rFonts w:cs="Verdana" w:ascii="Verdana" w:hAnsi="Verdana"/>
          <w:sz w:val="20"/>
          <w:szCs w:val="20"/>
        </w:rPr>
        <w:t>Η παρούσα Απόφαση ισχύει από τη δημοσίευσή της στην Εφημερίδα της Κυβέρνησης.</w:t>
      </w:r>
    </w:p>
    <w:sectPr>
      <w:headerReference w:type="default" r:id="rId2"/>
      <w:footerReference w:type="default" r:id="rId3"/>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jc w:val="center"/>
      <w:rPr>
        <w:rFonts w:ascii="Cambria" w:hAnsi="Cambria" w:cs="Cambria"/>
        <w:sz w:val="32"/>
        <w:szCs w:val="32"/>
      </w:rPr>
    </w:pPr>
    <w:r>
      <w:rPr>
        <w:rFonts w:cs="Cambria" w:ascii="Cambria" w:hAnsi="Cambria"/>
        <w:sz w:val="32"/>
        <w:szCs w:val="32"/>
      </w:rPr>
      <w:t xml:space="preserve">ΣΧΕΔΙΟ ΠΡΟΤΑΣΗΣ –ΚΩΔΙΚΑΣ ΓΙΑ ΤΟ ΗΛΕΚΤΡΟΝΙΚΟ ΕΜΠΟΡΙ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3">
    <w:lvl w:ilvl="0">
      <w:start w:val="1"/>
      <w:numFmt w:val="lowerRoman"/>
      <w:lvlText w:val="%1."/>
      <w:lvlJc w:val="left"/>
      <w:pPr>
        <w:tabs>
          <w:tab w:val="num" w:pos="399"/>
        </w:tabs>
        <w:ind w:left="399" w:hanging="399"/>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5">
    <w:lvl w:ilvl="0">
      <w:start w:val="1"/>
      <w:numFmt w:val="lowerRoman"/>
      <w:lvlText w:val="%1."/>
      <w:lvlJc w:val="left"/>
      <w:pPr>
        <w:tabs>
          <w:tab w:val="num" w:pos="257"/>
        </w:tabs>
        <w:ind w:left="257" w:hanging="257"/>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6">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9">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1">
    <w:lvl w:ilvl="0">
      <w:start w:val="1"/>
      <w:numFmt w:val="decimal"/>
      <w:lvlText w:val="%1."/>
      <w:lvlJc w:val="left"/>
      <w:pPr>
        <w:tabs>
          <w:tab w:val="num" w:pos="0"/>
        </w:tabs>
        <w:ind w:left="825" w:hanging="465"/>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Symbol" w:hAnsi="Symbol" w:cs="Symbol"/>
      <w:sz w:val="20"/>
    </w:rPr>
  </w:style>
  <w:style w:type="character" w:styleId="Style14">
    <w:name w:val="Προεπιλεγμένη γραμματοσειρά"/>
    <w:qFormat/>
    <w:rPr/>
  </w:style>
  <w:style w:type="character" w:styleId="InternetLink">
    <w:name w:val="Hyperlink"/>
    <w:rPr>
      <w:u w:val="single"/>
    </w:rPr>
  </w:style>
  <w:style w:type="character" w:styleId="Style15">
    <w:name w:val="Παραπομπή σχολίου"/>
    <w:qFormat/>
    <w:rPr>
      <w:sz w:val="16"/>
      <w:szCs w:val="16"/>
    </w:rPr>
  </w:style>
  <w:style w:type="character" w:styleId="Gmailmsg">
    <w:name w:val="gmail_m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Calibri" w:hAnsi="Calibri" w:eastAsia="Arial Unicode MS" w:cs="Arial Unicode MS"/>
      <w:color w:val="000000"/>
      <w:sz w:val="22"/>
      <w:szCs w:val="22"/>
      <w:lang w:val="el-GR" w:bidi="ar-SA" w:eastAsia="zh-CN"/>
    </w:rPr>
  </w:style>
  <w:style w:type="paragraph" w:styleId="Footer">
    <w:name w:val="footer"/>
    <w:qFormat/>
    <w:pPr>
      <w:widowControl/>
      <w:tabs>
        <w:tab w:val="clear" w:pos="720"/>
        <w:tab w:val="center" w:pos="4153" w:leader="none"/>
        <w:tab w:val="right" w:pos="8306" w:leader="none"/>
      </w:tabs>
      <w:bidi w:val="0"/>
    </w:pPr>
    <w:rPr>
      <w:rFonts w:ascii="Calibri" w:hAnsi="Calibri" w:eastAsia="Calibri" w:cs="Calibri"/>
      <w:color w:val="000000"/>
      <w:sz w:val="22"/>
      <w:szCs w:val="22"/>
      <w:lang w:val="el-GR" w:bidi="ar-SA" w:eastAsia="zh-CN"/>
    </w:rPr>
  </w:style>
  <w:style w:type="paragraph" w:styleId="NormalWeb">
    <w:name w:val="Normal (Web)"/>
    <w:qFormat/>
    <w:pPr>
      <w:widowControl/>
      <w:suppressAutoHyphens w:val="true"/>
      <w:bidi w:val="0"/>
      <w:spacing w:before="280" w:after="119"/>
    </w:pPr>
    <w:rPr>
      <w:rFonts w:ascii="Times New Roman" w:hAnsi="Times New Roman" w:eastAsia="Arial Unicode MS" w:cs="Arial Unicode MS"/>
      <w:color w:val="000000"/>
      <w:sz w:val="24"/>
      <w:szCs w:val="24"/>
      <w:lang w:val="el-GR" w:bidi="ar-SA" w:eastAsia="zh-CN"/>
    </w:rPr>
  </w:style>
  <w:style w:type="paragraph" w:styleId="ListParagraph">
    <w:name w:val="List Paragraph"/>
    <w:qFormat/>
    <w:pPr>
      <w:widowControl/>
      <w:bidi w:val="0"/>
      <w:spacing w:lineRule="auto" w:line="276" w:before="0" w:after="200"/>
      <w:ind w:left="720" w:hanging="0"/>
    </w:pPr>
    <w:rPr>
      <w:rFonts w:ascii="Calibri" w:hAnsi="Calibri" w:eastAsia="Arial Unicode MS" w:cs="Arial Unicode MS"/>
      <w:color w:val="000000"/>
      <w:sz w:val="22"/>
      <w:szCs w:val="22"/>
      <w:lang w:val="el-GR" w:bidi="ar-SA" w:eastAsia="zh-CN"/>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200"/>
      <w:ind w:left="720" w:hanging="0"/>
      <w:contextualSpacing/>
    </w:pPr>
    <w:rPr>
      <w:rFonts w:cs="Times New Roman"/>
      <w:color w:val="000000"/>
      <w:lang w:val="el-GR"/>
    </w:rPr>
  </w:style>
  <w:style w:type="paragraph" w:styleId="Style20">
    <w:name w:val="Αναθεώρηση"/>
    <w:qFormat/>
    <w:pPr>
      <w:widowControl/>
      <w:bidi w:val="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49:00Z</dcterms:created>
  <dc:creator>Μαρία Λέζου</dc:creator>
  <dc:description/>
  <cp:keywords/>
  <dc:language>en-US</dc:language>
  <cp:lastModifiedBy>Ελενη Κριτσαλου</cp:lastModifiedBy>
  <cp:lastPrinted>2017-03-06T13:50:00Z</cp:lastPrinted>
  <dcterms:modified xsi:type="dcterms:W3CDTF">2017-03-12T15:49:00Z</dcterms:modified>
  <cp:revision>2</cp:revision>
  <dc:subject/>
  <dc:title>ΣΧΕΔΙΟ ΠΡΟΤΑΣΗΣ</dc:title>
</cp:coreProperties>
</file>